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</w:p>
    <w:p>
      <w:pPr>
        <w:pStyle w:val="Normal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  <w:u w:val="single"/>
        </w:rPr>
        <w:t xml:space="preserve">        </w:t>
      </w:r>
      <w:r>
        <w:rPr>
          <w:rFonts w:eastAsia="楷体_GB2312;微软雅黑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学院实验室拟建项目申报材料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3"/>
        <w:gridCol w:w="5622"/>
      </w:tblGrid>
      <w:tr>
        <w:trPr>
          <w:trHeight w:val="628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44"/>
              </w:rPr>
            </w:pPr>
            <w:r>
              <w:rPr>
                <w:rFonts w:ascii="宋体;SimSun" w:hAnsi="宋体;SimSun"/>
                <w:sz w:val="28"/>
              </w:rPr>
              <w:t>实验中心（或实验分室）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项目类别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设备补充套数  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更新设备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提高“三性”实验设备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 xml:space="preserve">新办专业 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 xml:space="preserve">公共基础平台建设   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专业群</w:t>
            </w:r>
            <w:r>
              <w:rPr>
                <w:rFonts w:ascii="仿宋_GB2312;仿宋" w:hAnsi="仿宋_GB2312;仿宋" w:eastAsia="仿宋_GB2312;仿宋"/>
              </w:rPr>
              <w:t>实习实训基地</w:t>
            </w:r>
            <w:r>
              <w:rPr>
                <w:rFonts w:ascii="仿宋_GB2312;仿宋" w:hAnsi="仿宋_GB2312;仿宋" w:eastAsia="仿宋_GB2312;仿宋"/>
              </w:rPr>
              <w:t xml:space="preserve">建设  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 xml:space="preserve">创新实验室建设   </w:t>
            </w: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 xml:space="preserve">示范中心建设 </w:t>
            </w:r>
            <w:r>
              <w:rPr>
                <w:rFonts w:eastAsia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eastAsia="仿宋_GB2312;仿宋"/>
              </w:rPr>
              <w:t>软件建设　</w:t>
            </w: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工程师实验班</w:t>
            </w:r>
            <w:r>
              <w:rPr>
                <w:rFonts w:eastAsia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eastAsia="仿宋_GB2312;仿宋"/>
              </w:rPr>
              <w:t>产业学院</w:t>
            </w: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>服务产业发展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在所属类别打</w:t>
            </w:r>
            <w:r>
              <w:rPr>
                <w:rFonts w:ascii="仿宋_GB2312;仿宋" w:hAnsi="仿宋_GB2312;仿宋" w:cs="宋体;SimSun" w:eastAsia="仿宋_GB2312;仿宋"/>
              </w:rPr>
              <w:t xml:space="preserve">√  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可多项选择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11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类别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保证实验开出率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达标 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教改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 xml:space="preserve">满足本科教学基本需求  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专业认证   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 xml:space="preserve">建成省级或国家级实验教学示范中心    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 xml:space="preserve">在所属类别打√  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可多项选择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834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</w:t>
            </w:r>
            <w:r>
              <w:rPr>
                <w:rFonts w:ascii="宋体;SimSun" w:hAnsi="宋体;SimSun"/>
                <w:sz w:val="28"/>
              </w:rPr>
              <w:t>项目申请理由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申请的依据、必要性、可行性及紧迫性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项目建设主要内容：（包括更新、改进、新开的实验项目及所需的主要设备）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085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项目组织实施条件：（前期建设基础和现有条件，包括配套的仪器设备、实验用房及水、电、通风、环保等设施。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>项目建设目标：（本项目实施后在本科教学中能够产生的直接作用和预期效果，本项目实验教学任务另外填表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该项目的承诺：该项目如果立项建设，在项目下达立项之日起，一年内需完成设备采购与报账，否则占用第二年实验室建设经费。执行过程不允许变更，如需变更，变更部分需重新立项建设，重新申请经费。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  <w:p>
            <w:pPr>
              <w:pStyle w:val="Normal"/>
              <w:ind w:firstLine="566"/>
              <w:rPr/>
            </w:pPr>
            <w:r>
              <w:rPr>
                <w:rFonts w:ascii="宋体;SimSun" w:hAnsi="宋体;SimSun"/>
                <w:sz w:val="24"/>
              </w:rPr>
              <w:t>项目负责人签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56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成员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1196" w:gutter="0" w:header="851" w:top="1418" w:footer="992" w:bottom="113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本项目实验教学任务：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2"/>
        <w:gridCol w:w="1323"/>
        <w:gridCol w:w="2726"/>
        <w:gridCol w:w="2726"/>
        <w:gridCol w:w="755"/>
        <w:gridCol w:w="2310"/>
      </w:tblGrid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专业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仪器设备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项目类型——演示、验证、综合、设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6" w:footer="992" w:bottom="119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80"/>
        <w:ind w:left="-567" w:right="-1233" w:firstLine="1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实验室拟建项目党政联席会审议纪要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 w:eastAsia="仿宋_GB2312;仿宋"/>
          <w:b/>
          <w:bCs/>
          <w:kern w:val="0"/>
          <w:sz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;仿宋"/>
          <w:b/>
          <w:bCs/>
          <w:kern w:val="0"/>
          <w:sz w:val="24"/>
        </w:rPr>
        <w:t>拟建设项目预计总金额</w:t>
      </w:r>
      <w:r>
        <w:rPr>
          <w:rFonts w:ascii="宋体;SimSun" w:hAnsi="宋体;SimSun" w:cs="宋体;SimSun"/>
          <w:b/>
          <w:bCs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 w:eastAsia="仿宋_GB2312;仿宋"/>
          <w:b/>
          <w:bCs/>
          <w:kern w:val="0"/>
          <w:sz w:val="24"/>
        </w:rPr>
        <w:t>万元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5"/>
        <w:gridCol w:w="165"/>
        <w:gridCol w:w="74"/>
        <w:gridCol w:w="239"/>
        <w:gridCol w:w="62"/>
        <w:gridCol w:w="307"/>
        <w:gridCol w:w="158"/>
        <w:gridCol w:w="236"/>
        <w:gridCol w:w="71"/>
        <w:gridCol w:w="239"/>
        <w:gridCol w:w="80"/>
        <w:gridCol w:w="307"/>
        <w:gridCol w:w="98"/>
        <w:gridCol w:w="307"/>
        <w:gridCol w:w="908"/>
        <w:gridCol w:w="307"/>
        <w:gridCol w:w="131"/>
        <w:gridCol w:w="307"/>
        <w:gridCol w:w="252"/>
        <w:gridCol w:w="261"/>
        <w:gridCol w:w="46"/>
        <w:gridCol w:w="259"/>
        <w:gridCol w:w="60"/>
        <w:gridCol w:w="1769"/>
        <w:gridCol w:w="1240"/>
        <w:gridCol w:w="307"/>
      </w:tblGrid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所属项目类别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专项申报表列出的类别填写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主持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时间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地点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8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审议纪要与建议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（本页不够另附）</w:t>
            </w:r>
          </w:p>
        </w:tc>
        <w:tc>
          <w:tcPr>
            <w:tcW w:w="9108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主要内容：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、面向专业、学生数、实验教学计划时数、课程门数、实验项目开出数、新增实验项目数、“三性”实验项目比例、地点、环境、人员配备、原有设备使用情况、申报设备情况等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、项目改进意见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、项目拟购仪器设备是否合理，理由是什么；经费是否合理，建议金额。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投票情况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赞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票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反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弃权     票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结论（是否同意立项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姓名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职称</w:t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所在专业</w:t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1"/>
              </w:rPr>
              <w:t>单位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-716" w:right="-1048" w:firstLine="14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18"/>
          <w:szCs w:val="21"/>
        </w:rPr>
        <w:t>单位党政联席会主持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学院院长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学院实验室拟建项目汇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688"/>
        <w:gridCol w:w="1714"/>
        <w:gridCol w:w="2411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总金额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所属实验室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-141" w:right="-1048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ind w:left="-141" w:right="-1048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单位党政联席会主持人签字：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学院院长签字：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00"/>
        <w:ind w:right="-1230" w:firstLine="7513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年     月    日                </w:t>
      </w:r>
    </w:p>
    <w:p>
      <w:pPr>
        <w:pStyle w:val="Normal"/>
        <w:widowControl/>
        <w:snapToGrid w:val="false"/>
        <w:spacing w:lineRule="atLeast" w:line="320"/>
        <w:ind w:left="-716" w:right="-1048" w:firstLine="23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66" w:right="119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hxl</dc:creator>
  <dc:description/>
  <cp:keywords/>
  <dc:language>en-US</dc:language>
  <cp:lastModifiedBy>Administrator</cp:lastModifiedBy>
  <cp:lastPrinted>2018-03-09T09:22:00Z</cp:lastPrinted>
  <dcterms:modified xsi:type="dcterms:W3CDTF">2019-09-17T07:58:00Z</dcterms:modified>
  <cp:revision>7</cp:revision>
  <dc:subject/>
  <dc:title>编号: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