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综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成立福建工程学院第五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位评定委员会的通知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00"/>
        <w:ind w:firstLine="584"/>
        <w:textAlignment w:val="auto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为做好学位评定工作，经校党委常委会研究，成立福建工程学院第五届学位评定委员会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pacing w:val="-6"/>
          <w:sz w:val="30"/>
          <w:szCs w:val="30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席：童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主席：吴仁华  王乾廷  </w:t>
      </w:r>
      <w:r>
        <w:rPr>
          <w:rFonts w:ascii="仿宋_GB2312" w:hAnsi="仿宋_GB2312" w:eastAsia="仿宋_GB2312"/>
          <w:color w:val="000000"/>
          <w:sz w:val="30"/>
          <w:szCs w:val="30"/>
        </w:rPr>
        <w:t>韦建刚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常务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员：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20" w:hanging="9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孔令华</w:t>
      </w:r>
      <w:r>
        <w:rPr>
          <w:rFonts w:ascii="仿宋_GB2312" w:hAnsi="仿宋_GB2312" w:eastAsia="仿宋_GB2312"/>
          <w:i/>
          <w:color w:val="FF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王乾廷  韦建刚  毛国君  邓毓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15" w:hanging="15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毕贤顺  刘心中  庄伟卿  吴仁华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吴  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16" w:hanging="3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张堂贤  张积林  陈  群  邹复民  林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16" w:hanging="3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赵  健  侯根富  梁开斌  童  昕 </w:t>
      </w:r>
      <w:r>
        <w:rPr>
          <w:rFonts w:ascii="仿宋_GB2312" w:hAnsi="仿宋_GB2312" w:eastAsia="仿宋_GB2312"/>
          <w:sz w:val="30"/>
          <w:szCs w:val="30"/>
        </w:rPr>
        <w:t xml:space="preserve"> 彭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315" w:hanging="1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詹松青  管倖生  潘正祥  戴品强  戴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位评定委员会下设学位评定办公室，挂靠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位评定办公室主任：张积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彭建平  马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：姚  桦  游  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81830</wp:posOffset>
            </wp:positionH>
            <wp:positionV relativeFrom="page">
              <wp:posOffset>514858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学位办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19-07-04T06:4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1C1B5B1A-E69F-4E28-92B0-536F148C5BEA}">
    <vt:lpwstr>{1C1B5B1A-E69F-4E28-92B0-536F148C5BEA}</vt:lpwstr>
  </property>
</Properties>
</file>