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福建工程学院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届本科优秀毕业设计（论文）名单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30"/>
        <w:gridCol w:w="1416"/>
        <w:gridCol w:w="991"/>
        <w:gridCol w:w="1415"/>
        <w:gridCol w:w="2970"/>
      </w:tblGrid>
      <w:tr>
        <w:trPr>
          <w:tblHeader w:val="true"/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勇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bookmarkStart w:id="0" w:name="_Hlk517444586"/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轴玻璃数控加工机床关键部件有限元分析和优化设计</w:t>
            </w:r>
            <w:bookmarkEnd w:id="0"/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利浩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成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DAMS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的汽车操稳性仿真及优化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俞承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查云飞、周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生方程式赛车车架设计与分析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名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N25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TiCN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金属陶瓷的高温摩擦磨损性能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思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雪清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打印技术的高介电常数导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聚合物复合材料的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乾廷、梁卫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热成形快速导电加热设备机械系统的设计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河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有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灯座塑件的成型工艺与模具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子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友飞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知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ortex A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的协议转换器的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佩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孟圣慧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的驾驶疲劳检测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晓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鲤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远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RFI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仓储管理系统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晓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悦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红外理疗设备恒温调节系统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电气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抒毅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CU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的简易阻抗测量装置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安豪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孟圣慧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智能窗帘感测设计实践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凌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亚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微信小程序的教育培训系统的设计与实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宗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网络考试监控系统的设计与实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毛榕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建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机版坦克大战游戏的设计与实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顺淼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盐城乘用车零售量预测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炜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章静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事件触发的无线传感器网络数据汇聚算法的设计与分析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程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金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能力考核训练系统后台架构的设计与实现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祈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琛、林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宁武夷龙腾世纪住宅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栋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晓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庄金平、庹明贝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省国土资源厅办公楼装配式设计施工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卞学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上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顺海桥结构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翁旭然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涛区间盾构隧道方案设计及地表建筑安全评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下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晓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建华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州宝龙万象城市地下广场深基坑支护结构设计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恒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智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恒宣桥桥梁工程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勘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璜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杨、陈国周、李传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州华润万象城三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TB#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TC#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坑支护设计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1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1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4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5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301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柯丹   王玉财   江忠画   连敏杰   倪文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黎怡、吴聪慧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州市高新技术企业办公楼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乡规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献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网络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POI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据的福州商业空间发展综合评价及空间优化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蓝佩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沈员萍、翁彧泓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宁西门莲塘公园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广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卓娜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景观设计公司办公空间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子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葛新驰、于苏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安福湾湿地公园景观规划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荣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婉婷、叶青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老城故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古厝新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獅老城文化展示园设计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倩、林建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积权、刘华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蔓生——天津河北区原华新纺织厂地块城市设计及建筑方案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桐玉、刘文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积权、刘华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reen the City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天津河北区原华新纺织厂地块城市设计及建筑方案设计</w:t>
            </w:r>
          </w:p>
        </w:tc>
      </w:tr>
      <w:tr>
        <w:trPr>
          <w:trHeight w:val="11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乡规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亦舒、郑传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芙蓉、卓德雄、张虹、杨昌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运河上的城市”苏州吴中区运河段片区更新城市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+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乡规划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乡规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文长、洪雅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卓德雄、杨芙蓉、杨昌新、张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运河上的城市”苏州吴中区运河段片区更新城市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G+H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颜清源、林惠明、张河煃、王好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建达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的招投标管理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燕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晓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半山花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楼施工项目管理规划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2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荣贵、林郁真、薛贤勇、邱明锋、张世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曼英、戴一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的福建工程学院图书馆招标控制价编制及施工过程管理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伟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启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湛江海港新城花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幢土建工程投标报价编制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佑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亭江鑫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#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楼土建工程招标控制价编制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房产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庄铭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引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兰亭盛荟项目全程策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项目产品策划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漆舒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冬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司招聘渠道效果分析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慧琼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钢铁行业上市公司或有事项会计信息披露问题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易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主成分分析法的我国钢铁行业上市公司财务风险评价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颖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玉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雅百特财务造假问题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旻良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跨境电商税收征管与企业逃税行为博弈分析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舒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戴雯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长制”下福州市内河治理  问题与对策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佳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期望确认理论消费者网络购物行为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态环境与城市建设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秀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柱武、牛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永安市水质净化厂及配套管网工艺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态环境与城市建设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亚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敏毅、孙国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gIO3/Ag2O/Ag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异质结光催化剂降解水中四环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态环境与城市建设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炜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翁仁贵、程顺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闽清县梅溪污水处理厂工艺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态环境与城市建设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玉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轻烃分离工艺初步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宜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戴光荣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彼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纽马克翻译理论下《习近平谈治国理政》翻译策略探讨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子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涂家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食品电视广告中的多模态隐喻分析——以蒙牛广告为例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信彬、郑名烨、伍迪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薛学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摩拜单车系列影视广告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4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兰文思、肖海伦、李小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赖建都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带环保态度”绿色校园行动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李婷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鹿苗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坡词题序创作因由管窥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姣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走进“森林深处”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暗童话的真实面貌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韩超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步国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ookie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跟踪技术的隐私权侵权认定问题研究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翁小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德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立帮助行为的入罪标准探讨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宝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崇能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论担保型房屋买卖合同的性质与效力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鹏飞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丁茂福（王凤民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人信息法律保护界限分析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黎诗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宁市地铁一号线的换乘效率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明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祝站东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泉州市大同路可变车道设置对交叉口通行能力的影响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伍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柯畅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眼动特征的不同配色方案限速标志的可适性研究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晓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便利宝物流中心仓库库位优化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振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保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微服务架构的酒店管理与数据分析平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涛、罗碧娟、晋诗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火灾逃生指示系统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晓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陈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维动画：赶集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安妮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林玉凤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VI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：泉州文化旅游发展集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VI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冬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戴小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哈佛分析框架下的神州高铁公司财务报表分析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立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绍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融去杠杆背景下企业融资问题研究—以乐视网为例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庄伟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上市公司财务报表分析—以华东医药股份有限公司为例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小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聂亚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七度空间”卫生巾市场推广问题研究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文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省国际贸易单一窗口发展现状与对策研究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外仓对我国跨境电商的影响分析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建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丙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/S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架构的校园点餐系统的设计与开发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江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翁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贷款运营服务系统的开发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川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福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2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模式的手游交易平台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博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景东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的网上订餐系统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明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仲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性化新闻头条推荐系统的设计与实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金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素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SS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框架的商业银行信贷审批一票否决系统设计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土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寻医问诊系统的设计与实现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小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宁正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鼎中冠伟业电子商品信息管理平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脉信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玲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黎欣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州移动城域传送网核心层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G OTN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平面扩容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卓传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献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Three.js 3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引擎的赛车类游戏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志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章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Hadoop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云计算框架的在线购物系统的设计与实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物联网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英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ThinkPHP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框架的论坛式影视资源共享平台的设计与实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秋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磊晶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运动服饰库存管理系统的设计与实现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卢振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人高考网络报名系统设计与实现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思宇、郑彤晖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丛婧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媒体类《咱侬视话》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陆威、郑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丛婧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绘本、漫画类《破晓》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数字媒体技术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                 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  婷、陈婷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春兰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  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维动画设计与制作《老爸别烦》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素贞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瑞贸易公司客户满意度研究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潘培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洪秀华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天琥设计培训机构口碑营销研究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伟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盛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快递行业应收账款管理研究——以圆通速递股份有限公司为例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峡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小青、林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琼尧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宇昕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艳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平台之嘉湾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块工程的招投标管理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峡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天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文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婴幼儿智能看护仪设计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峡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凌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悦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机器视觉的目标定位跟踪系统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峡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1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家鹏、余志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参数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模块化——一线城市的共享居住模式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峡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洁、沈浩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颜雪洋、黄恩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敏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游戏设计：春之霁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峡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汤艺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晋诗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场交通工具——体化设计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峡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柯琳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耀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州地铁屏山站与常规公交衔接评价研究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峡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海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俞培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乔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太原市胜利公寓楼设计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合毕业设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301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电气与智能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启城、吴泽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定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书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爱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聪慧、陈永乐、潘钦锋、郑居焕、程敏珍、陈鲲、李兴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某高校创新创业中心办公楼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术联合毕业设计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合毕业设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301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4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诗鸿、林凌泓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龙斌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丁昊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聪慧、陈永乐、潘钦锋、郑居焕、程敏珍、陈鲲、李兴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某高校创新创业中心办公楼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术联合毕业设计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合毕业设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301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电气与智能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龙彬、王明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喜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文瑞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一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聪慧、陈永乐、潘钦锋、郑居焕、程敏珍、陈鲲、李兴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某高校创新创业中心办公楼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术联合毕业设计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合毕业设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丹丹、谢伟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家炜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凤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聪慧、陈永乐、潘钦锋、郑居焕、程敏珍、陈鲲、李兴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某高校创新创业中心办公楼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术联合毕业设计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合毕业设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雯婧、林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厚杰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丹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聪慧、陈永乐、潘钦锋、郑居焕、程敏珍、陈鲲、李兴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某高校创新创业中心办公楼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E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术联合毕业设计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合毕业设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土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3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电气与智能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怡璐、黄春增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园杰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少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倩倩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聪慧、陈永乐、潘钦锋、郑居焕、程敏珍、陈鲲、李兴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福建某高校创新创业中心办公楼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F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术联合毕业设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8:00Z</dcterms:created>
  <dc:creator>cheng</dc:creator>
  <dc:description/>
  <cp:keywords/>
  <dc:language>en-US</dc:language>
  <cp:lastModifiedBy>宁启超(19851626)</cp:lastModifiedBy>
  <dcterms:modified xsi:type="dcterms:W3CDTF">2018-06-25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