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</w:t>
      </w:r>
      <w:r>
        <w:rPr>
          <w:rFonts w:ascii="宋体" w:hAnsi="宋体" w:cs="宋体"/>
          <w:b/>
          <w:color w:val="000000"/>
          <w:sz w:val="36"/>
          <w:szCs w:val="36"/>
        </w:rPr>
        <w:t>于同意人文学院郭雅退学的通知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人文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郭雅，女，</w:t>
      </w: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  <w:t>1993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  <w:t>19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日出生，</w:t>
      </w: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0"/>
          <w:szCs w:val="30"/>
        </w:rPr>
        <w:t>月入学，系人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院新闻学专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级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0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班学生（考生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35098111005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，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休学，休学期满后未办理复学手续，已构成自动退学。现该生申请补办退学手续，经学生所在学院审核、教务处复核、学校审定，同意郭雅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19905</wp:posOffset>
            </wp:positionH>
            <wp:positionV relativeFrom="page">
              <wp:posOffset>654748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color w:val="000000"/>
          <w:sz w:val="18"/>
          <w:szCs w:val="30"/>
        </w:rPr>
      </w:pPr>
      <w:r>
        <w:rPr>
          <w:rFonts w:eastAsia="仿宋_GB2312" w:cs="仿宋_GB2312" w:ascii="仿宋_GB2312" w:hAnsi="仿宋_GB2312"/>
          <w:color w:val="00000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教育厅学生处、韦副校长、教务处、学工处、计财处、保卫处、后勤处、团委、图书馆、学生本人</w:t>
            </w:r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04-09T06:32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28D89A3A-E2C0-48B8-9241-178335B1F9D6}">
    <vt:lpwstr>{28D89A3A-E2C0-48B8-9241-178335B1F9D6}</vt:lpwstr>
  </property>
</Properties>
</file>