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46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全校性公共选修课选课的通知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专业人才培养方案和《福建工程学院本科开课、排课及课表运行管理条例（修订）》（闽工院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）的要求，现将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学年第二学期全校性公共选修课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选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～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共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天）由学生自行上网选课，本次选课共分两轮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轮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轮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第一轮选课结束后，选课人数不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课程将被停开（网络公选课除外）；第二轮提供的为第一轮未被停开且有剩余名额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选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登陆学校主页，点击页面右侧“教务管理”进入教学综合信息服务平台；或进入教务处网页的下方快速入口的“教务管理系统”登陆；点击【选课】下的【自主选课】菜单进行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必须学生本人上网选课，不得由他人代选，以免误选、漏选。</w:t>
      </w:r>
      <w:r>
        <w:rPr>
          <w:rFonts w:ascii="仿宋" w:hAnsi="仿宋" w:cs="仿宋" w:eastAsia="仿宋"/>
          <w:b/>
          <w:sz w:val="30"/>
          <w:szCs w:val="30"/>
        </w:rPr>
        <w:t>已取得学分的课程不得再选修，重复修读同一门课程或相近课程不计学分。毕业班的学生应及时选课，避免因全校性公共选修课学分不够影响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网络公选课的选课与其它课程选课方法一致，选课课程中校区名称为网络课程的都是</w:t>
      </w:r>
      <w:r>
        <w:rPr>
          <w:rFonts w:ascii="仿宋" w:hAnsi="仿宋" w:cs="仿宋" w:eastAsia="仿宋"/>
          <w:b/>
          <w:bCs/>
          <w:sz w:val="30"/>
          <w:szCs w:val="30"/>
        </w:rPr>
        <w:t>网络公选课，具体上课通知将在开学初另行下发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选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学生可选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选课前应查询本专业的培养方案，若开设的公选课课程为其中的必修课或院系选修课，则不得选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根据《福建工程学院关于制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版本科人才培养方案的意见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闽工院教［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文件精神，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级开始，所有专业全校性公共选修课需修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学分，其中：创新创业类课程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、科技创新与实践活动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根据《福建工程学院关于制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版本科人才培养方案的意见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闽工院［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］教</w:t>
      </w:r>
      <w:r>
        <w:rPr>
          <w:rFonts w:eastAsia="仿宋" w:cs="仿宋" w:ascii="仿宋" w:hAnsi="仿宋"/>
          <w:sz w:val="30"/>
          <w:szCs w:val="30"/>
        </w:rPr>
        <w:t>9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文件精神，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级开始，所有专业全校性公共选修课需修满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学分，其中：创新创业类课程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、公共艺术与艺术实践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，四史教育类课程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根据《教育部办公厅关于印发〈大学生职业发展与就业指导课程教学要求〉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教高厅〔</w:t>
      </w:r>
      <w:r>
        <w:rPr>
          <w:rStyle w:val="15"/>
          <w:rFonts w:eastAsia="仿宋" w:cs="仿宋" w:ascii="仿宋" w:hAnsi="仿宋"/>
          <w:spacing w:val="8"/>
          <w:sz w:val="30"/>
          <w:szCs w:val="30"/>
        </w:rPr>
        <w:t>2007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〕</w:t>
      </w:r>
      <w:r>
        <w:rPr>
          <w:rStyle w:val="15"/>
          <w:rFonts w:eastAsia="仿宋" w:cs="仿宋" w:ascii="仿宋" w:hAnsi="仿宋"/>
          <w:spacing w:val="8"/>
          <w:sz w:val="30"/>
          <w:szCs w:val="30"/>
        </w:rPr>
        <w:t>7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号</w:t>
      </w:r>
      <w:r>
        <w:rPr>
          <w:rStyle w:val="15"/>
          <w:rFonts w:eastAsia="仿宋" w:cs="仿宋" w:ascii="仿宋" w:hAnsi="仿宋"/>
          <w:spacing w:val="8"/>
          <w:sz w:val="30"/>
          <w:szCs w:val="30"/>
        </w:rPr>
        <w:t>)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文件精神，</w:t>
      </w:r>
      <w:r>
        <w:rPr>
          <w:rFonts w:ascii="仿宋" w:hAnsi="仿宋" w:cs="仿宋" w:eastAsia="仿宋"/>
          <w:b/>
          <w:sz w:val="30"/>
          <w:szCs w:val="30"/>
        </w:rPr>
        <w:t>所有学生在校期间须取得《大学生就业与创业指导》或《职业生涯规划——体验式学习》课程学分，</w:t>
      </w:r>
      <w:r>
        <w:rPr>
          <w:rFonts w:ascii="仿宋" w:hAnsi="仿宋" w:cs="仿宋" w:eastAsia="仿宋"/>
          <w:sz w:val="30"/>
          <w:szCs w:val="30"/>
        </w:rPr>
        <w:t>这两门课程认定为</w:t>
      </w:r>
      <w:r>
        <w:rPr>
          <w:rFonts w:ascii="仿宋" w:hAnsi="仿宋" w:cs="仿宋" w:eastAsia="仿宋"/>
          <w:b/>
          <w:bCs/>
          <w:sz w:val="30"/>
          <w:szCs w:val="30"/>
        </w:rPr>
        <w:t>创新创业类</w:t>
      </w:r>
      <w:r>
        <w:rPr>
          <w:rFonts w:ascii="仿宋" w:hAnsi="仿宋" w:cs="仿宋" w:eastAsia="仿宋"/>
          <w:sz w:val="30"/>
          <w:szCs w:val="30"/>
        </w:rPr>
        <w:t>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学校相关规定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本科新生不参加本次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选课时应慎重考虑，珍惜学校的教学资源，认真学习。选了课没去上课的学生，不得参加下一学期的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全校性实验公共选修课在第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周（</w:t>
      </w:r>
      <w:r>
        <w:rPr>
          <w:rFonts w:eastAsia="仿宋" w:cs="仿宋" w:ascii="仿宋" w:hAnsi="仿宋"/>
          <w:bCs/>
          <w:sz w:val="30"/>
          <w:szCs w:val="30"/>
        </w:rPr>
        <w:t>2024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8</w:t>
      </w:r>
      <w:r>
        <w:rPr>
          <w:rFonts w:ascii="仿宋" w:hAnsi="仿宋" w:cs="仿宋" w:eastAsia="仿宋"/>
          <w:bCs/>
          <w:sz w:val="30"/>
          <w:szCs w:val="30"/>
        </w:rPr>
        <w:t>日～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4</w:t>
      </w:r>
      <w:r>
        <w:rPr>
          <w:rFonts w:ascii="仿宋" w:hAnsi="仿宋" w:cs="仿宋" w:eastAsia="仿宋"/>
          <w:bCs/>
          <w:sz w:val="30"/>
          <w:szCs w:val="30"/>
        </w:rPr>
        <w:t>日）开始选课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学生在信息门户网站登陆“实验室系统”，在“学生业务系统”下“实验室开放预约”中选择“公共课预约”进行选课，届时已选修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门全校性公共选修课（理论课程及网络课程）的学生仍可再选择一门全校性实验公共选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9" w:firstLine="63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公选课开课第二周即第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周（</w:t>
      </w:r>
      <w:r>
        <w:rPr>
          <w:rFonts w:eastAsia="仿宋" w:cs="仿宋" w:ascii="仿宋" w:hAnsi="仿宋"/>
          <w:b/>
          <w:bCs/>
          <w:sz w:val="30"/>
          <w:szCs w:val="30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日～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），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期间所有学生可登录学校教务管理系统进行补（退）选课程，请同学们珍惜补（退）选机会，补（退）选结束后，教务处不再办理此项工作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个人原因造成没有或不能参加课程考核的学生，课程成绩按学籍管理有关规定记录到个人成绩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第二轮选课结束后选课人数不足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人的课程原则上不开课。相关师生可于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登陆学校教务管理系统确认最终开课与选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网络公选课请同学们诚信学习，如被系统判定有不良记录，第一次将删除该门课程的学习记录重新学习；若连续两次被系统判定有不良记录，将直接取消该门课程成绩。使用淘宝、微信等各种途径的课程代看服务或使用任何外挂、插件等刷课软件工具伪造学习记录的，均会被系统判定为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请各学院通知有关教师和学生，认真组织做好选课工作，确保选课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福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工大学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工部，团委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12-14T03:2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9D51988749F39D11ACCB9250D2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