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469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胡凯玉等</w:t>
      </w:r>
      <w:r>
        <w:rPr>
          <w:rFonts w:eastAsia="仿宋" w:cs="仿宋" w:ascii="仿宋" w:hAnsi="仿宋"/>
          <w:b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留级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管理学院、材料科学与工程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胡凯玉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申请留级，经学生所在学院、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生工作部</w:t>
      </w:r>
      <w:r>
        <w:rPr>
          <w:rFonts w:ascii="仿宋" w:hAnsi="仿宋" w:cs="仿宋" w:eastAsia="仿宋"/>
          <w:kern w:val="0"/>
          <w:sz w:val="30"/>
          <w:szCs w:val="30"/>
        </w:rPr>
        <w:t>、教务处审核，同意胡凯玉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编入相关年级专业继续学习（详见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胡凯玉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留级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ind w:firstLine="61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3-29T00:4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5A4F289345F4A642C311ABDAB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