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24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szCs w:val="24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szCs w:val="24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24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szCs w:val="24"/>
          <w:lang w:eastAsia="zh-CN"/>
        </w:rPr>
        <w:t>137</w:t>
      </w:r>
      <w:r>
        <w:rPr>
          <w:rFonts w:ascii="仿宋_GB2312;仿宋" w:hAnsi="仿宋_GB2312;仿宋" w:cs="仿宋_GB2312;仿宋" w:eastAsia="仿宋_GB2312;仿宋"/>
          <w:sz w:val="32"/>
          <w:szCs w:val="24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65100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1.15pt;margin-top:13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级本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安全知识在线考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高全校师生员工的实验室工作安全意识，普及实验室安全环保知识，预防和减少实验室安全事故，保障师生的生命、财产安全，完善我校常态化实验室安全教育制度。现组织开展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本科生实验室安全知识在线考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全日制在校本科生、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在线考试不通过本科生，具体名单参见《关于公布</w:t>
      </w:r>
      <w:r>
        <w:rPr>
          <w:rFonts w:eastAsia="仿宋" w:cs="仿宋" w:ascii="仿宋" w:hAnsi="仿宋"/>
          <w:sz w:val="28"/>
          <w:szCs w:val="28"/>
        </w:rPr>
        <w:t>2018~2019</w:t>
      </w:r>
      <w:r>
        <w:rPr>
          <w:rFonts w:ascii="仿宋" w:hAnsi="仿宋" w:cs="仿宋" w:eastAsia="仿宋"/>
          <w:sz w:val="28"/>
          <w:szCs w:val="28"/>
        </w:rPr>
        <w:t>学年第二学期本科生实验室安全考试不通过名单的通知》（闽工院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教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号）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后发文转入学校的学籍异动学生（转专业学生考试内容发生变化的需参加新考试并通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负责实验室安全考试系统平台的运行管理，各学院负责考试的组织和实施。由各学院实验室技术安全领导小组明确一名实验室安全系统管理员，负责组织本单位安全考试工作，做好考试成绩在线查询、成绩打印审核等日常管理工作。系统管理员个人信息请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前报送我处。此次安全考试各专业本科生试题已由教务处统一设置完毕，各单位试题类别及试题比例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学院需组织新进教师、实验技术人员考试或其他化学类实验室准入、创新实验室准入等专项考试，可由学院根据需要设置具体考试试题比例和考试人员、考试时间，考试前一周报备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采用在线考试方式，考生登陆实验室安全考试系统（网址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http://aqks.fjut.edu.cn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）即可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考试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～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考生即可登录实验室安全考试系统进行相关内容学习和考试。各学院可根据自身情况，提供学院机房或申请学校机房，组织统一考试。请各学院实验室安全系统管理员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前把本学院统一组织在线考试的时间段向教务处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考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福建工程学院实验室安全考试系统（</w:t>
      </w:r>
      <w:r>
        <w:rPr>
          <w:rFonts w:eastAsia="仿宋" w:cs="仿宋" w:ascii="仿宋" w:hAnsi="仿宋"/>
          <w:sz w:val="28"/>
          <w:szCs w:val="28"/>
        </w:rPr>
        <w:t>http://aqks.fjut.edu.cn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考生及异动考生登录账号为：本人学号，初始密码为：身份证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；补考考生登录账号为：本人学号，初始密码为：</w:t>
      </w:r>
      <w:r>
        <w:rPr>
          <w:rFonts w:eastAsia="仿宋" w:cs="仿宋" w:ascii="仿宋" w:hAnsi="仿宋"/>
          <w:sz w:val="28"/>
          <w:szCs w:val="28"/>
        </w:rPr>
        <w:t>123456</w:t>
      </w:r>
      <w:r>
        <w:rPr>
          <w:rFonts w:ascii="仿宋" w:hAnsi="仿宋" w:cs="仿宋" w:eastAsia="仿宋"/>
          <w:sz w:val="28"/>
          <w:szCs w:val="28"/>
        </w:rPr>
        <w:t>。点击“登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生考试前须进入系统学习学校各项安全规章制度和相关安全知识，做出考前承诺后方可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完成相关内容的学习后，学生须在规定时间内完成网上考试，否则系统将自动关闭。每位学生在规定时间内均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模拟考试机会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正式考试机会，系统会自动记录正式考试最高分作为最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考试题目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道，系统根据学生所属专业随机抽题；考试时间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高于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（含）合格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考生必须通过在线考试，未通过实验室安全考试的考生</w:t>
      </w:r>
      <w:r>
        <w:rPr>
          <w:rFonts w:ascii="仿宋" w:hAnsi="仿宋" w:cs="仿宋" w:eastAsia="仿宋"/>
          <w:b/>
          <w:sz w:val="28"/>
          <w:szCs w:val="28"/>
        </w:rPr>
        <w:t>不允许进入教学实验室学习、实验，在教学实验室获得的课内实验成绩或课程成绩为零</w:t>
      </w:r>
      <w:r>
        <w:rPr>
          <w:rFonts w:ascii="仿宋" w:hAnsi="仿宋" w:cs="仿宋" w:eastAsia="仿宋"/>
          <w:sz w:val="28"/>
          <w:szCs w:val="28"/>
        </w:rPr>
        <w:t>。为保障学生学业正常进行，建议各学院认真组织考试通知和安排，确保学生获知考试信息，合理安排考试时间，尽量避免出现学生无法通过考试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考生考试结束后。各学院根据自身情况选择是否打印考试合格证。有需要打印考试合格证的单位可自行打印后，统一到教务处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考生操作手册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通过安全考试后，方可获得实验室准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生如出现作弊、代考等考试违纪行为，一经发现，考试成绩作零分计并取消其本年度参加安全考试资格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根据《福建工程学院课程考核管理规定》（闽工院教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81</w:t>
      </w:r>
      <w:r>
        <w:rPr>
          <w:rFonts w:ascii="仿宋" w:hAnsi="仿宋" w:cs="仿宋" w:eastAsia="仿宋"/>
          <w:sz w:val="28"/>
          <w:szCs w:val="28"/>
        </w:rPr>
        <w:t>号）文件相关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、考生如在操作实验室安全考试系统过程中出现疑问，请与教务处联系。联系人：黄老师，联系电话：</w:t>
      </w:r>
      <w:r>
        <w:rPr>
          <w:rFonts w:eastAsia="仿宋" w:cs="仿宋" w:ascii="仿宋" w:hAnsi="仿宋"/>
          <w:sz w:val="28"/>
          <w:szCs w:val="28"/>
        </w:rPr>
        <w:t>2286340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76" w:hanging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本科生各学院实验室安全考试试题类别及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实验室安全考试系统考生操作手册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bookmarkStart w:id="4" w:name="签发日期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抄送：</w:t>
            </w:r>
            <w:bookmarkStart w:id="5" w:name="抄送"/>
            <w:bookmarkEnd w:id="5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福建工程学院教务处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bookmarkStart w:id="6" w:name="印发日期"/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701" w:footer="992" w:bottom="170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InternetLink">
    <w:name w:val="Hyperlink"/>
    <w:basedOn w:val="Style14"/>
    <w:rPr>
      <w:rFonts w:ascii="等线;Arial Unicode MS" w:hAnsi="等线;Arial Unicode MS" w:eastAsia="等线;Arial Unicode MS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9-10T03:44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