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63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1.3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Heading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   </w:t>
      </w:r>
      <w:r>
        <w:rPr>
          <w:rFonts w:eastAsia="仿宋_GB2312;仿宋" w:cs="仿宋_GB2312;仿宋" w:ascii="仿宋_GB2312;仿宋" w:hAnsi="仿宋_GB2312;仿宋"/>
          <w:sz w:val="36"/>
          <w:szCs w:val="32"/>
        </w:rPr>
        <w:t xml:space="preserve"> </w:t>
      </w:r>
      <w:r>
        <w:rPr>
          <w:sz w:val="36"/>
          <w:szCs w:val="36"/>
        </w:rPr>
        <w:t>关于组织</w:t>
      </w:r>
      <w:r>
        <w:rPr>
          <w:sz w:val="36"/>
          <w:szCs w:val="36"/>
          <w:lang w:val="en-US"/>
        </w:rPr>
        <w:t>做好首批</w:t>
      </w:r>
      <w:r>
        <w:rPr>
          <w:sz w:val="36"/>
          <w:szCs w:val="36"/>
          <w:lang w:val="en-US"/>
        </w:rPr>
        <w:t>1+X</w:t>
      </w:r>
      <w:r>
        <w:rPr>
          <w:sz w:val="36"/>
          <w:szCs w:val="36"/>
          <w:lang w:val="en-US"/>
        </w:rPr>
        <w:t>证书制度试点申报工作</w:t>
      </w:r>
      <w:r>
        <w:rPr>
          <w:sz w:val="36"/>
          <w:szCs w:val="36"/>
        </w:rPr>
        <w:t>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根据《教育部等四部门印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关于在院校实施“学历证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若干职业技能等级证书”制度试点方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的通知》（教职成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号）、教育部职成司《关于做好首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/>
        </w:rPr>
        <w:t>1+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证书制度试点工作的通知》（教职成司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号）和《福建省教育厅办公室关于做好首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/>
        </w:rPr>
        <w:t>1+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证书制度试点申报工作的通知》（</w:t>
      </w:r>
      <w:r>
        <w:rPr>
          <w:rFonts w:ascii="仿宋_GB2312;仿宋" w:hAnsi="仿宋_GB2312;仿宋" w:eastAsia="仿宋_GB2312;仿宋"/>
          <w:sz w:val="32"/>
          <w:szCs w:val="32"/>
        </w:rPr>
        <w:t>闽教办职成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）精神，请相关学院组织做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/>
        </w:rPr>
        <w:t>1+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证书制度试点申报工作，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一、首批试点证书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首批启动试点的证书与学校本科专业相关的为：建筑信息模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/>
        </w:rPr>
        <w:t>BI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）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/>
        </w:rPr>
        <w:t>We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前端开发、物流管理、汽车运用与维修、智能新能源汽车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个职业技能等级证书（以下简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证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可申报专业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z w:val="13"/>
          <w:szCs w:val="13"/>
          <w:lang w:val="en-US"/>
        </w:rPr>
      </w:pPr>
      <w:r>
        <w:rPr>
          <w:rFonts w:eastAsia="黑体" w:cs="黑体" w:ascii="黑体" w:hAnsi="黑体"/>
          <w:sz w:val="13"/>
          <w:szCs w:val="13"/>
          <w:lang w:val="en-US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280"/>
        <w:gridCol w:w="3502"/>
      </w:tblGrid>
      <w:tr>
        <w:trPr>
          <w:tblHeader w:val="true"/>
          <w:trHeight w:val="57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/>
              </w:rPr>
              <w:t>职业技能等级证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对应相关专业</w:t>
            </w:r>
          </w:p>
        </w:tc>
      </w:tr>
      <w:tr>
        <w:trPr>
          <w:trHeight w:val="60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/>
              </w:rPr>
              <w:t>We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en-US"/>
              </w:rPr>
              <w:t>前端开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息学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软件工程、信息工程等专业</w:t>
            </w:r>
          </w:p>
        </w:tc>
      </w:tr>
      <w:tr>
        <w:trPr>
          <w:trHeight w:val="527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en-US"/>
              </w:rPr>
              <w:t>建筑信息模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/>
              </w:rPr>
              <w:t>BI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en-US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土木学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土木工程</w:t>
            </w:r>
          </w:p>
        </w:tc>
      </w:tr>
      <w:tr>
        <w:trPr>
          <w:trHeight w:val="52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筑学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筑学</w:t>
            </w:r>
          </w:p>
        </w:tc>
      </w:tr>
      <w:tr>
        <w:trPr>
          <w:trHeight w:val="52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环境学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筑环境与能源应用工程</w:t>
            </w:r>
          </w:p>
        </w:tc>
      </w:tr>
      <w:tr>
        <w:trPr>
          <w:trHeight w:val="52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管理学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程管理、工程造价</w:t>
            </w:r>
          </w:p>
        </w:tc>
      </w:tr>
      <w:tr>
        <w:trPr>
          <w:trHeight w:val="52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en-US"/>
              </w:rPr>
              <w:t>物流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交通学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物流管理</w:t>
            </w:r>
          </w:p>
        </w:tc>
      </w:tr>
      <w:tr>
        <w:trPr>
          <w:trHeight w:val="52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汽车运用与维修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械学院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汽车服务工程</w:t>
            </w:r>
          </w:p>
        </w:tc>
      </w:tr>
      <w:tr>
        <w:trPr>
          <w:trHeight w:val="52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智能新能源汽车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（一）与拟参与试点证书对应的专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年连续招生，其中参与建筑信息模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/>
        </w:rPr>
        <w:t>BI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）试点证书对应的专业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年应连续招生，具备一定相关领域职业培训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（二）拟参与试点的专业建设基础好，人才培养质量高，贯彻落实工程教育标准有力，有较为完备的专业人才培养方案和满足教学、培训需要的教学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（三）拟参与试点的专业有具备培训能力的专兼职师资队伍，其中“双师型”教师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，行业企业专家比例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，具有满足模块化教学需要的结构化教师教学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（四）具有满足证书培训需要的教学条件和实习实训设施设备，有关证书对院校实施培训的条件参考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，部分证书培训所需实习实训场所和设备工具等要求，可登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/>
        </w:rPr>
        <w:t>www.cvae.com.cn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重要新闻”，从对应的等级证书培训有关事项中下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（五）制度体系健全，教学管理规范，团队保障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请有意愿申报试点的专业主动与培训评价组织对接（联系方式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），深入了解证书内涵，自主选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证书，对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实施培训的条件要求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结合实际制订本证书试点工作方案，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建筑信息模型证书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/>
        </w:rPr>
        <w:t>BI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）建议由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BI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工程信息模拟与管理研究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统筹组织相关专业，共同制定实施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日（星期六）上午前将《首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+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证书制度试点专业情况汇总表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（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及试点工作方案</w:t>
      </w:r>
      <w:r>
        <w:rPr>
          <w:rFonts w:ascii="仿宋_GB2312;仿宋" w:hAnsi="仿宋_GB2312;仿宋" w:eastAsia="仿宋_GB2312;仿宋"/>
          <w:sz w:val="32"/>
          <w:szCs w:val="32"/>
        </w:rPr>
        <w:t>纸质材料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一式两份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报送教务处实践科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人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姜哲，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28634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电子版发送至邮箱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/>
        </w:rPr>
        <w:t>sjglk@fjut.edu.cn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各职业技能等级证书有关试点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有关培训评价组织联系人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首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+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证书制度试点专业情况汇总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 xml:space="preserve">      </w:t>
      </w:r>
      <w:bookmarkStart w:id="4" w:name="签发日期"/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抄送：</w:t>
            </w:r>
            <w:bookmarkStart w:id="5" w:name="抄送"/>
            <w:bookmarkEnd w:id="5"/>
            <w:r>
              <w:rPr>
                <w:rFonts w:ascii="仿宋_GB2312;仿宋" w:hAnsi="仿宋_GB2312;仿宋" w:cs="仿宋_GB2312;仿宋" w:eastAsia="仿宋_GB2312;仿宋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福建工程学院教务处                  </w:t>
            </w:r>
            <w:bookmarkStart w:id="6" w:name="印发日期"/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日</w:t>
            </w:r>
            <w:bookmarkEnd w:id="6"/>
            <w:r>
              <w:rPr>
                <w:rFonts w:ascii="仿宋_GB2312;仿宋" w:hAnsi="仿宋_GB2312;仿宋" w:cs="仿宋_GB2312;仿宋" w:eastAsia="仿宋_GB2312;仿宋"/>
                <w:sz w:val="32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等线;Arial Unicode MS" w:hAnsi="等线;Arial Unicode MS" w:eastAsia="等线;Arial Unicode MS" w:cs="Times New Roman"/>
      <w:color w:val="0563C1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3">
    <w:name w:val="标题 Char"/>
    <w:basedOn w:val="Style14"/>
    <w:qFormat/>
    <w:rPr>
      <w:rFonts w:ascii="等线 Light;宋体" w:hAnsi="等线 Light;宋体" w:eastAsia="宋体" w:cs="Times New Roman"/>
      <w:b/>
      <w:bCs/>
      <w:kern w:val="0"/>
      <w:sz w:val="32"/>
      <w:szCs w:val="32"/>
      <w:lang w:val="zh-CN" w:bidi="zh-CN"/>
    </w:rPr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等线 Light;宋体" w:hAnsi="等线 Light;宋体" w:eastAsia="宋体" w:cs="Times New Roman"/>
      <w:b/>
      <w:bCs/>
      <w:kern w:val="0"/>
      <w:sz w:val="32"/>
      <w:szCs w:val="32"/>
      <w:lang w:val="zh-CN" w:bidi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19-04-25T00:40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