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8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15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关于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-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学年第一学期全校性公共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选课的通知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）的要求，现将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学年第一学期全校性公共选修课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选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共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天）由学生自行上网选课，本次选课共分两轮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轮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轮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登陆学校主页，点击页面右侧“教务管理”进入教学综合信息服务平台；或进入教务处网页的右下方“教务管理系统”登陆；点击【选课】下的【自主选课】菜单进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sz w:val="30"/>
          <w:szCs w:val="30"/>
        </w:rPr>
        <w:t>已取得学分的课程不得再选修，重复修读同一门课程或相近课程不计学分。毕业班的学生应及时选课，避免因全校性公共选修课学分不够影响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选课课程中校区名称为网络课程的都是网络公选课</w:t>
      </w:r>
      <w:r>
        <w:rPr>
          <w:rFonts w:ascii="仿宋" w:hAnsi="仿宋" w:cs="仿宋" w:eastAsia="仿宋"/>
          <w:bCs/>
          <w:sz w:val="30"/>
          <w:szCs w:val="30"/>
        </w:rPr>
        <w:t>，具体上课通知将在开学初另行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选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根据《福建工程学院关于制订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版本科人才培养方案的意见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闽工院教［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精神，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级开始，所有专业全校性公共选修课需修满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学分，其中：创新创业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、科技创新与实践活动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根据《福建工程学院关于制订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版本科人才培养方案的意见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闽工院［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］教</w:t>
      </w:r>
      <w:r>
        <w:rPr>
          <w:rFonts w:eastAsia="仿宋" w:cs="仿宋" w:ascii="仿宋" w:hAnsi="仿宋"/>
          <w:sz w:val="30"/>
          <w:szCs w:val="30"/>
        </w:rPr>
        <w:t>9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精神，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级开始，所有专业全校性公共选修课需修满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分，其中：创新创业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、公共艺术与艺术实践类课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分，四史教育类课程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15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15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sz w:val="30"/>
          <w:szCs w:val="30"/>
        </w:rPr>
        <w:t>所有学生在校期间须取得《大学生就业与创业指导》或《职业生涯规划——体验式学习》课程学分，</w:t>
      </w:r>
      <w:r>
        <w:rPr>
          <w:rFonts w:ascii="仿宋" w:hAnsi="仿宋" w:cs="仿宋" w:eastAsia="仿宋"/>
          <w:sz w:val="30"/>
          <w:szCs w:val="30"/>
        </w:rPr>
        <w:t>这两门课程认定为创新创业类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没去上课的学生，不得参加下一学期的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全校性实验公共选修课在第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周（</w:t>
      </w: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5</w:t>
      </w:r>
      <w:r>
        <w:rPr>
          <w:rFonts w:ascii="仿宋" w:hAnsi="仿宋" w:cs="仿宋" w:eastAsia="仿宋"/>
          <w:bCs/>
          <w:sz w:val="30"/>
          <w:szCs w:val="30"/>
        </w:rPr>
        <w:t>日～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）开始选课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学生在信息门户网站登陆“实验室系统”，在“学生业务系统”下“实验室开放预约”中选择“公共课预约”进行选课，届时已选修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门全校性公共选修课（理论课程及网络课程）的学生仍可再选择一门全校性实验公共选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" w:firstLine="63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6</w:t>
      </w:r>
      <w:r>
        <w:rPr>
          <w:rFonts w:ascii="仿宋" w:hAnsi="仿宋" w:cs="仿宋" w:eastAsia="仿宋"/>
          <w:b/>
          <w:bCs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0"/>
          <w:szCs w:val="30"/>
        </w:rPr>
        <w:t>日），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期间所有学生可登录学校教务管理系统进行补（退）选课程，请同学们珍惜补（退）选机会，补（退）选结束后，教务处不再办理此项工作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第二轮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登陆学校教务管理系统确认最终开课与选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网络公选课请同学们诚信学习，如被系统判定有不良记录，第一次将删除该门课程的学习记录重新学习；若连续两次被系统判定有不良记录，将直接取消该门课程成绩。使用淘宝、微信等各种途径的课程代看服务或使用任何外挂、插件等刷课软件工具伪造学习记录的，均会被系统判定为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知有关教师和学生，认真组织做好选课工作，确保选课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 xml:space="preserve">日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工部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5-17T07:2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18C7994940DBA72C2C22BBDEA4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