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3300"/>
          <w:spacing w:val="120"/>
          <w:sz w:val="72"/>
          <w:szCs w:val="72"/>
        </w:rPr>
      </w:r>
      <w:bookmarkStart w:id="0" w:name="文件红头"/>
      <w:bookmarkStart w:id="1" w:name="文件红头"/>
      <w:bookmarkEnd w:id="1"/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2" w:name="文件红头"/>
      <w:bookmarkStart w:id="3" w:name="文件红头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4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4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0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工程学院关于注销</w:t>
      </w:r>
      <w:r>
        <w:rPr>
          <w:rFonts w:ascii="宋体;SimSun" w:hAnsi="宋体;SimSun" w:cs="宋体;SimSun"/>
          <w:b/>
          <w:sz w:val="36"/>
          <w:szCs w:val="36"/>
        </w:rPr>
        <w:t>谢剑彬</w:t>
      </w:r>
      <w:r>
        <w:rPr>
          <w:rFonts w:ascii="宋体;SimSun" w:hAnsi="宋体;SimSun" w:cs="宋体;SimSun"/>
          <w:b/>
          <w:sz w:val="36"/>
          <w:szCs w:val="36"/>
        </w:rPr>
        <w:t>学籍信息的报告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省教育厅学生工作处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333333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我校海峡工学院工业设计专业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1701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班学生谢剑彬（学号：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3178615125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，考生号：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17350524150049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），于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日死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333333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现申请注销谢剑彬学籍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333333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特此报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333333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333333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5550"/>
        <w:rPr/>
      </w:pP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38955</wp:posOffset>
            </wp:positionH>
            <wp:positionV relativeFrom="page">
              <wp:posOffset>66192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程学院</w:t>
      </w:r>
    </w:p>
    <w:p>
      <w:pPr>
        <w:pStyle w:val="Normal"/>
        <w:spacing w:lineRule="exact" w:line="560"/>
        <w:ind w:firstLine="5250"/>
        <w:rPr/>
      </w:pP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333333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color w:val="333333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color w:val="333333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    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姚桦(19700105)</cp:lastModifiedBy>
  <cp:lastPrinted>2019-05-29T17:04:00Z</cp:lastPrinted>
  <dcterms:modified xsi:type="dcterms:W3CDTF">2019-05-29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842A96-BA97-4C25-8EE9-DA905B5398E5}">
    <vt:lpwstr>{93842A96-BA97-4C25-8EE9-DA905B5398E5}</vt:lpwstr>
  </property>
</Properties>
</file>