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28"/>
          <w:szCs w:val="22"/>
        </w:rPr>
        <w:t>闽工院〔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〕教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6" w:name="文件标题"/>
      <w:r>
        <w:rPr>
          <w:rFonts w:ascii="宋体;SimSun" w:hAnsi="宋体;SimSun" w:cs="宋体;SimSun"/>
          <w:b/>
          <w:bCs/>
          <w:sz w:val="32"/>
          <w:szCs w:val="32"/>
        </w:rPr>
        <w:t>关于下发学校易制毒化学品仓库安全隐患整改的通知</w:t>
      </w:r>
      <w:bookmarkEnd w:id="6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8"/>
          <w:szCs w:val="8"/>
        </w:rPr>
      </w:pPr>
      <w:r>
        <w:rPr>
          <w:rFonts w:eastAsia="仿宋_GB2312;仿宋" w:cs="仿宋_GB2312;仿宋" w:ascii="仿宋_GB2312;仿宋" w:hAnsi="仿宋_GB2312;仿宋"/>
          <w:b/>
          <w:bCs/>
          <w:sz w:val="8"/>
          <w:szCs w:val="8"/>
        </w:rPr>
      </w:r>
      <w:bookmarkStart w:id="7" w:name="主送"/>
      <w:bookmarkStart w:id="8" w:name="主送"/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8"/>
          <w:szCs w:val="8"/>
        </w:rPr>
      </w:pPr>
      <w:r>
        <w:rPr>
          <w:rFonts w:eastAsia="仿宋_GB2312;仿宋" w:cs="仿宋_GB2312;仿宋" w:ascii="仿宋_GB2312;仿宋" w:hAnsi="仿宋_GB2312;仿宋"/>
          <w:sz w:val="8"/>
          <w:szCs w:val="8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bookmarkStart w:id="9" w:name="主送"/>
      <w:r>
        <w:rPr>
          <w:rFonts w:ascii="仿宋" w:hAnsi="仿宋" w:cs="仿宋" w:eastAsia="仿宋"/>
          <w:sz w:val="28"/>
          <w:szCs w:val="28"/>
        </w:rPr>
        <w:t>材料科学与工程学院、生态环境与城市建设学院</w:t>
      </w:r>
      <w:bookmarkEnd w:id="9"/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福州市公安局上街（高新区）分局禁毒大队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对我校易制毒化学品仓库进行安全检查，认为学校易制毒化学品仓库存在安全隐患，开具了检查记录单要求学校限定时间内整改并书面回复，若整改不合格将禁止学校采购易制毒化学品。现根据检查记录单中的整改要求下发实验室安全隐患整改通知书，请两个单位负责人高度重视，逐条落实整改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将安全隐患通知书（含整改方案）报送至教务处实践科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室安全隐患整改通知书（</w:t>
      </w:r>
      <w:r>
        <w:rPr>
          <w:rFonts w:eastAsia="仿宋" w:cs="仿宋" w:ascii="仿宋" w:hAnsi="仿宋"/>
          <w:sz w:val="28"/>
          <w:szCs w:val="28"/>
        </w:rPr>
        <w:t>[2019]-09-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验室安全隐患整改通知书（</w:t>
      </w:r>
      <w:r>
        <w:rPr>
          <w:rFonts w:eastAsia="仿宋" w:cs="仿宋" w:ascii="仿宋" w:hAnsi="仿宋"/>
          <w:sz w:val="28"/>
          <w:szCs w:val="28"/>
        </w:rPr>
        <w:t>[2019]-16-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福建工程学院教务处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/>
      </w:pPr>
      <w:r>
        <w:rPr/>
        <w:t xml:space="preserve">            </w:t>
      </w:r>
      <w:bookmarkStart w:id="10" w:name="签发日期"/>
      <w:bookmarkEnd w:id="10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11" w:name="抄送"/>
            <w:bookmarkEnd w:id="11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     </w:t>
            </w:r>
            <w:bookmarkStart w:id="12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日</w:t>
            </w:r>
            <w:bookmarkEnd w:id="12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70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19-06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