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福建工程学院作息时间表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（旗山校区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6"/>
        <w:gridCol w:w="2471"/>
        <w:gridCol w:w="2554"/>
      </w:tblGrid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时  间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上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8:20——9:0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9:15——10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90809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南校区；北校区逸夫楼</w:t>
            </w: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厚德楼</w:t>
            </w: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至真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北校区博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0:30——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0:15——11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1:25——12: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1:05——11:5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8:20——12:00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中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午    休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2:00——14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下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4:00——14:4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4:55——15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5:55——16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6:50——17:3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4:00——16:50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晚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九、十、十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:30——21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sz w:val="32"/>
          <w:szCs w:val="32"/>
        </w:rPr>
      </w:pPr>
      <w:r>
        <w:rPr>
          <w:rStyle w:val="StrongEmphasis"/>
          <w:rFonts w:ascii="宋体;SimSun" w:hAnsi="宋体;SimSun" w:cs="宋体;SimSun"/>
          <w:kern w:val="0"/>
          <w:sz w:val="32"/>
          <w:szCs w:val="32"/>
          <w:lang w:bidi="ar"/>
        </w:rPr>
        <w:t>福建工程学院作息时间表</w:t>
      </w:r>
    </w:p>
    <w:p>
      <w:pPr>
        <w:pStyle w:val="Normal"/>
        <w:widowControl/>
        <w:spacing w:lineRule="atLeast" w:line="240"/>
        <w:jc w:val="center"/>
        <w:rPr/>
      </w:pPr>
      <w:r>
        <w:rPr>
          <w:rStyle w:val="StrongEmphasis"/>
          <w:rFonts w:ascii="宋体;SimSun" w:hAnsi="宋体;SimSun" w:cs="宋体;SimSun"/>
          <w:kern w:val="0"/>
          <w:sz w:val="32"/>
          <w:szCs w:val="32"/>
          <w:lang w:bidi="ar"/>
        </w:rPr>
        <w:t>（鳝溪校区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1"/>
        <w:gridCol w:w="5043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    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时  间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:0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二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: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三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: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:5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四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: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:5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:00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中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午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五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:4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六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5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七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5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八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7:3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:5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晚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九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9:1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十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9: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:1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第十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1:05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福建工程学院作息时间表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（铜盘校区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6"/>
        <w:gridCol w:w="5025"/>
      </w:tblGrid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90809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color w:val="090809"/>
                <w:kern w:val="0"/>
                <w:sz w:val="28"/>
                <w:szCs w:val="28"/>
              </w:rPr>
              <w:t>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90809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90809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上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8:00——8:4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8:55——9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课间休息</w:t>
            </w: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0:00——10:4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0:55——11:40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90809"/>
                <w:kern w:val="0"/>
                <w:sz w:val="28"/>
                <w:szCs w:val="28"/>
              </w:rPr>
              <w:t>中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90809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2:00——13:5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90809"/>
                <w:kern w:val="0"/>
                <w:sz w:val="28"/>
                <w:szCs w:val="28"/>
              </w:rPr>
              <w:t>下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4:00——14:4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4:55——15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5:50——16:3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6:45——17:30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90809"/>
                <w:kern w:val="0"/>
                <w:sz w:val="28"/>
                <w:szCs w:val="28"/>
              </w:rPr>
              <w:t>晚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090809"/>
                <w:kern w:val="0"/>
                <w:sz w:val="28"/>
                <w:szCs w:val="28"/>
              </w:rPr>
              <w:t>第九、十节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:00——20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4:00Z</dcterms:created>
  <dc:creator>微软用户</dc:creator>
  <dc:description/>
  <cp:keywords/>
  <dc:language>en-US</dc:language>
  <cp:lastModifiedBy>PC</cp:lastModifiedBy>
  <cp:lastPrinted>2015-10-27T15:24:00Z</cp:lastPrinted>
  <dcterms:modified xsi:type="dcterms:W3CDTF">2019-09-17T08:27:00Z</dcterms:modified>
  <cp:revision>17</cp:revision>
  <dc:subject/>
  <dc:title>福建工程学院作息时间表</dc:title>
</cp:coreProperties>
</file>