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福建理工</w:t>
      </w:r>
      <w:r>
        <w:rPr>
          <w:rFonts w:ascii="微软雅黑" w:hAnsi="微软雅黑" w:cs="微软雅黑" w:eastAsia="微软雅黑"/>
          <w:sz w:val="44"/>
          <w:szCs w:val="44"/>
        </w:rPr>
        <w:t>大学本科教材选用申请表</w:t>
      </w:r>
    </w:p>
    <w:p>
      <w:pPr>
        <w:pStyle w:val="Normal"/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学院：                             填表日期：       年     月    日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93"/>
        <w:gridCol w:w="1431"/>
        <w:gridCol w:w="1358"/>
        <w:gridCol w:w="435"/>
        <w:gridCol w:w="900"/>
        <w:gridCol w:w="375"/>
        <w:gridCol w:w="2270"/>
      </w:tblGrid>
      <w:tr>
        <w:trPr>
          <w:trHeight w:val="9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BN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种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本类教材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类教材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和课程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年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选修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类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境内教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马工程教材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自编教材，首次使用申请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年      月      日   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规划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部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级规划教材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级规划教材 </w:t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级优秀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部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省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教材 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编讲义（教辅资料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其余</w:t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境外教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版 □翻译版 □影印版</w:t>
            </w:r>
          </w:p>
          <w:p>
            <w:pPr>
              <w:pStyle w:val="Default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首次使用申请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年      月      日</w:t>
            </w:r>
          </w:p>
        </w:tc>
      </w:tr>
      <w:tr>
        <w:trPr>
          <w:trHeight w:val="51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内容、封面和插图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存在意识形态问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用该教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理由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efault"/>
              <w:ind w:firstLine="3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Default"/>
              <w:ind w:firstLine="3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Default"/>
              <w:ind w:firstLine="3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Default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师签名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0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字：              年    月    日</w:t>
            </w:r>
          </w:p>
        </w:tc>
      </w:tr>
      <w:tr>
        <w:trPr>
          <w:trHeight w:val="8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>
          <w:lang w:val="en-US" w:eastAsia="zh-CN"/>
        </w:rPr>
        <w:t>凡开设与马工程重点教材相应的课程，必须统一选用马工程重点教材。</w:t>
      </w:r>
    </w:p>
    <w:p>
      <w:pPr>
        <w:pStyle w:val="Default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自编教材首次使用，由教研室（系）组织讨论后报开课学院对该教材内容进行审读通过后，填写《福建理工大学自编本科教材使用申请表》。</w:t>
      </w:r>
    </w:p>
    <w:p>
      <w:pPr>
        <w:pStyle w:val="Default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境外教材首次使用，经开课学院境外教材选用审核专家组审核或评估通过后，填写《福建理工大学本科境外教材使用申请表》。</w:t>
      </w:r>
    </w:p>
    <w:p>
      <w:pPr>
        <w:pStyle w:val="Default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表由开课学院存档。</w:t>
      </w:r>
    </w:p>
    <w:sectPr>
      <w:headerReference w:type="default" r:id="rId2"/>
      <w:footerReference w:type="default" r:id="rId3"/>
      <w:type w:val="nextPage"/>
      <w:pgSz w:w="11906" w:h="16838"/>
      <w:pgMar w:left="867" w:right="86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微软用户</dc:creator>
  <dc:description/>
  <dc:language>en-US</dc:language>
  <cp:lastModifiedBy>素馨</cp:lastModifiedBy>
  <cp:lastPrinted>2019-07-24T09:59:00Z</cp:lastPrinted>
  <dcterms:modified xsi:type="dcterms:W3CDTF">2025-02-11T03:38:11Z</dcterms:modified>
  <cp:revision>8</cp:revision>
  <dc:subject/>
  <dc:title>中国政法大学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137D0DD34392B79AE504187E12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NWI0NjFlNTkyNGJmZmYzYTRmYTU4OTI0MzVjMjciLCJ1c2VySWQiOiIzNjg2OTYyNjcifQ==</vt:lpwstr>
  </property>
</Properties>
</file>