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福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理工大学本科</w:t>
      </w:r>
      <w:r>
        <w:rPr>
          <w:rFonts w:ascii="宋体" w:hAnsi="宋体" w:cs="宋体"/>
          <w:b/>
          <w:kern w:val="0"/>
          <w:sz w:val="36"/>
          <w:szCs w:val="36"/>
        </w:rPr>
        <w:t>境外教材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编号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6"/>
        <w:gridCol w:w="402"/>
        <w:gridCol w:w="678"/>
        <w:gridCol w:w="1409"/>
        <w:gridCol w:w="1588"/>
        <w:gridCol w:w="10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所在学院（部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共基础必修课  　　　□学科与专业基础必修课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方向选修课  　　  □院系选修课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集中实践性教学环节    □全校性公共选修课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使用教材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SBN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red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red"/>
                <w:lang w:val="en-US" w:eastAsia="zh-CN" w:bidi="ar-S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red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（含国籍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翻译人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red"/>
                <w:lang w:val="en-US" w:eastAsia="zh-CN" w:bidi="ar-S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境外原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境内翻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境内影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red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red"/>
                <w:lang w:val="en-US" w:eastAsia="zh-CN" w:bidi="ar-S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名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版次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适用专业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用境外</w:t>
            </w:r>
            <w:r>
              <w:rPr>
                <w:rFonts w:ascii="宋体" w:hAnsi="宋体" w:cs="宋体"/>
                <w:kern w:val="0"/>
                <w:sz w:val="24"/>
              </w:rPr>
              <w:t>教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因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国内同类教材比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境外教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用审核专家组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组长签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部）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宣传部意见（哲学社会科学相关课程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国际交流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四份，课程所在学院（部）、校党委宣传部、国际交流处、教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0:00Z</dcterms:created>
  <dc:creator>edu</dc:creator>
  <dc:description/>
  <dc:language>en-US</dc:language>
  <cp:lastModifiedBy>素馨</cp:lastModifiedBy>
  <cp:lastPrinted>2017-03-24T09:46:00Z</cp:lastPrinted>
  <dcterms:modified xsi:type="dcterms:W3CDTF">2025-02-24T07:53:48Z</dcterms:modified>
  <cp:revision>3</cp:revision>
  <dc:subject/>
  <dc:title>福建工程学院自编出版教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B62D7B7647C991C4D27FA806D2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wNWI0NjFlNTkyNGJmZmYzYTRmYTU4OTI0MzVjMjciLCJ1c2VySWQiOiIzNjg2OTYyNjcifQ==</vt:lpwstr>
  </property>
  <property fmtid="{D5CDD505-2E9C-101B-9397-08002B2CF9AE}" pid="5" name="commondata">
    <vt:lpwstr>commondata</vt:lpwstr>
  </property>
</Properties>
</file>