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8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kern w:val="0"/>
          <w:sz w:val="36"/>
          <w:szCs w:val="36"/>
        </w:rPr>
        <w:t>关于同意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廖文彬等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位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廖文彬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休学期满，依学生个人申请、经学生所在学院、学生工作部、教务处审核，同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廖文彬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编入相关班级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廖文彬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学生</w:t>
      </w:r>
      <w:r>
        <w:rPr>
          <w:rFonts w:ascii="仿宋" w:hAnsi="仿宋" w:cs="仿宋" w:eastAsia="仿宋"/>
          <w:kern w:val="0"/>
          <w:sz w:val="30"/>
          <w:szCs w:val="30"/>
        </w:rPr>
        <w:t>复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53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firstLine="540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计财处、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保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1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9-12T01:01:00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