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  <w:lang w:eastAsia="zh-CN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同意刘磊等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位学生自动退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29"/>
        <w:textAlignment w:val="auto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建筑与城乡规划学院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设计学院、国脉信息学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互联网经贸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建筑与城乡规划学院风景园林专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班学生刘磊（学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80</w:t>
      </w: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  <w:t>813126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，考生号：</w:t>
      </w: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  <w:t>16352602152772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）申请退学，并征得家长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设计学院工业设计专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0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班学生王晓予（学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6200110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考生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35018211006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申请退学，并征得家长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国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脉信息学院</w:t>
      </w: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  <w:t>·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互联网经贸学院软件工程专业</w:t>
      </w: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  <w:t>1701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班学生张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兵（学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号：</w:t>
      </w: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  <w:t>3178907101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，考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生号：</w:t>
      </w:r>
      <w:r>
        <w:rPr>
          <w:rFonts w:eastAsia="仿宋_GB2312" w:cs="仿宋_GB2312" w:ascii="仿宋_GB2312" w:hAnsi="仿宋_GB2312"/>
          <w:color w:val="000000"/>
          <w:spacing w:val="0"/>
          <w:sz w:val="30"/>
          <w:szCs w:val="30"/>
        </w:rPr>
        <w:t>17361001152151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）申请退学，并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得家长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</w:t>
      </w:r>
      <w:r>
        <w:rPr>
          <w:rFonts w:ascii="仿宋_GB2312" w:hAnsi="仿宋_GB2312" w:cs="仿宋_GB2312" w:eastAsia="仿宋_GB2312"/>
          <w:color w:val="000000"/>
          <w:spacing w:val="-11"/>
          <w:sz w:val="30"/>
          <w:szCs w:val="30"/>
        </w:rPr>
        <w:t>据《福建工程学院本科学生学籍学历管理条例（修订）》</w:t>
      </w:r>
      <w:r>
        <w:rPr>
          <w:rFonts w:eastAsia="仿宋_GB2312" w:cs="仿宋_GB2312" w:ascii="仿宋_GB2312" w:hAnsi="仿宋_GB2312"/>
          <w:color w:val="000000"/>
          <w:spacing w:val="-11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pacing w:val="-11"/>
          <w:sz w:val="30"/>
          <w:szCs w:val="30"/>
        </w:rPr>
        <w:t>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院教〔</w:t>
      </w: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  <w:t xml:space="preserve">22 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号</w:t>
      </w: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第十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章第五十三条应予退学情形第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（七）款“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申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请退学的”之规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定，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经学生本人申请、学院审核、学工处和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教务</w:t>
      </w:r>
      <w:r>
        <w:rPr>
          <w:rFonts w:ascii="仿宋_GB2312" w:hAnsi="仿宋_GB2312" w:cs="仿宋_GB2312" w:eastAsia="仿宋_GB2312"/>
          <w:sz w:val="30"/>
          <w:szCs w:val="30"/>
        </w:rPr>
        <w:t>处复核，学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同意刘磊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位学生自动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29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81830</wp:posOffset>
            </wp:positionH>
            <wp:positionV relativeFrom="page">
              <wp:posOffset>746569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jc w:val="center"/>
        <w:textAlignment w:val="auto"/>
        <w:rPr>
          <w:rFonts w:ascii="仿宋_GB2312" w:hAnsi="仿宋_GB2312" w:eastAsia="仿宋_GB2312" w:cs="仿宋_GB2312"/>
          <w:color w:val="000000"/>
          <w:sz w:val="18"/>
          <w:szCs w:val="30"/>
        </w:rPr>
      </w:pPr>
      <w:r>
        <w:rPr>
          <w:rFonts w:eastAsia="仿宋_GB2312" w:cs="仿宋_GB2312" w:ascii="仿宋_GB2312" w:hAnsi="仿宋_GB2312"/>
          <w:color w:val="000000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省教育厅学生处、韦副校长、教务处、学工处、计财处、保卫处、后勤处、团委、图书馆、学生本人</w:t>
            </w:r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13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20-06-01T07:04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513</vt:lpwstr>
  </property>
  <property fmtid="{D5CDD505-2E9C-101B-9397-08002B2CF9AE}" pid="4" name="{F8CD95CF-EF5F-4BA8-8383-79E9295D43D5}">
    <vt:lpwstr>{F8CD95CF-EF5F-4BA8-8383-79E9295D43D5}</vt:lpwstr>
  </property>
</Properties>
</file>