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38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10"/>
          <w:sz w:val="36"/>
          <w:szCs w:val="36"/>
          <w:lang w:val="en-US" w:eastAsia="zh-CN" w:bidi="th-TH"/>
        </w:rPr>
      </w:pPr>
      <w:bookmarkStart w:id="1" w:name="PO_TITLE"/>
      <w:r>
        <w:rPr>
          <w:rFonts w:ascii="仿宋" w:hAnsi="仿宋" w:cs="仿宋" w:eastAsia="仿宋"/>
          <w:b/>
          <w:bCs/>
          <w:color w:val="000000"/>
          <w:spacing w:val="-10"/>
          <w:sz w:val="36"/>
          <w:szCs w:val="36"/>
          <w:lang w:val="en-US" w:eastAsia="zh-CN" w:bidi="th-TH"/>
        </w:rPr>
        <w:t>关于开展</w:t>
      </w:r>
      <w:r>
        <w:rPr>
          <w:rFonts w:eastAsia="仿宋" w:cs="仿宋" w:ascii="仿宋" w:hAnsi="仿宋"/>
          <w:b/>
          <w:bCs/>
          <w:color w:val="000000"/>
          <w:spacing w:val="-10"/>
          <w:sz w:val="36"/>
          <w:szCs w:val="36"/>
          <w:lang w:val="en-US" w:eastAsia="zh-CN" w:bidi="th-TH"/>
        </w:rPr>
        <w:t>2025</w:t>
      </w:r>
      <w:r>
        <w:rPr>
          <w:rFonts w:ascii="仿宋" w:hAnsi="仿宋" w:cs="仿宋" w:eastAsia="仿宋"/>
          <w:b/>
          <w:bCs/>
          <w:color w:val="000000"/>
          <w:spacing w:val="-10"/>
          <w:sz w:val="36"/>
          <w:szCs w:val="36"/>
          <w:lang w:val="en-US" w:eastAsia="zh-CN" w:bidi="th-TH"/>
        </w:rPr>
        <w:t>届本科生毕业设计（论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bookmarkStart w:id="2" w:name="PO_TITLE"/>
      <w:r>
        <w:rPr>
          <w:rFonts w:ascii="仿宋" w:hAnsi="仿宋" w:cs="仿宋" w:eastAsia="仿宋"/>
          <w:b/>
          <w:bCs/>
          <w:color w:val="000000"/>
          <w:spacing w:val="-10"/>
          <w:sz w:val="36"/>
          <w:szCs w:val="36"/>
          <w:lang w:val="en-US" w:eastAsia="zh-CN" w:bidi="th-TH"/>
        </w:rPr>
        <w:t>过程管理检查工作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bookmarkStart w:id="3" w:name="PO_Content"/>
      <w:bookmarkEnd w:id="3"/>
      <w:r>
        <w:rPr>
          <w:rFonts w:ascii="仿宋" w:hAnsi="仿宋" w:cs="仿宋" w:eastAsia="仿宋"/>
          <w:bCs/>
          <w:kern w:val="0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了</w:t>
      </w:r>
      <w:r>
        <w:rPr>
          <w:rFonts w:ascii="仿宋" w:hAnsi="仿宋" w:cs="仿宋" w:eastAsia="仿宋"/>
          <w:sz w:val="30"/>
          <w:szCs w:val="30"/>
        </w:rPr>
        <w:t>进一步加强毕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计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论文</w:t>
      </w:r>
      <w:r>
        <w:rPr>
          <w:rFonts w:ascii="仿宋" w:hAnsi="仿宋" w:cs="仿宋" w:eastAsia="仿宋"/>
          <w:sz w:val="30"/>
          <w:szCs w:val="30"/>
        </w:rPr>
        <w:t>）管理，提升过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管理和质量监控</w:t>
      </w:r>
      <w:r>
        <w:rPr>
          <w:rFonts w:ascii="仿宋" w:hAnsi="仿宋" w:cs="仿宋" w:eastAsia="仿宋"/>
          <w:sz w:val="30"/>
          <w:szCs w:val="30"/>
        </w:rPr>
        <w:t>有效性，保证人才培养质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组织开展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届本科生毕业设计（论文）工作进行检查，具体检查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00" w:hanging="0"/>
        <w:textAlignment w:val="auto"/>
        <w:outlineLvl w:val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检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检查内容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根据《关于做好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届毕业实践环节工作的通知》和《关于开展毕业设计（论文）期初自查工作的通知》要求，对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毕业设计（论文）动员情况、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>选题情况、任务书下达情况、开题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情况、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>指导记录等审阅情况、中期汇报情况、二级学院及专业教研室专题会议记录、审核评估问题清单以及教育部抽检存在问题论文的整改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学生座谈：随机抽查部分学生座谈，通过与学生交流掌握毕业设计（论文）在实验室、实习、工程实践和社会调查等场所中完成情况、课题工作量及进展情况、教师指导及批阅情况、过程管理和监控措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00" w:hanging="0"/>
        <w:textAlignment w:val="auto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检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学校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起将</w:t>
      </w:r>
      <w:r>
        <w:rPr>
          <w:rFonts w:ascii="仿宋" w:hAnsi="仿宋" w:cs="仿宋" w:eastAsia="仿宋"/>
          <w:kern w:val="0"/>
          <w:sz w:val="30"/>
          <w:szCs w:val="30"/>
        </w:rPr>
        <w:t>聘请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外专家对各学院进行检查</w:t>
      </w:r>
      <w:r>
        <w:rPr>
          <w:rFonts w:ascii="仿宋" w:hAnsi="仿宋" w:cs="仿宋" w:eastAsia="仿宋"/>
          <w:kern w:val="0"/>
          <w:sz w:val="30"/>
          <w:szCs w:val="30"/>
        </w:rPr>
        <w:t>，检查时间地点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等具体安排</w:t>
      </w:r>
      <w:r>
        <w:rPr>
          <w:rFonts w:ascii="仿宋" w:hAnsi="仿宋" w:cs="仿宋" w:eastAsia="仿宋"/>
          <w:kern w:val="0"/>
          <w:sz w:val="30"/>
          <w:szCs w:val="30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三、抽检送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各学院应按照福建省教育厅关于印发《福建省本科毕业论文（设计）抽检实施细则（试行）》文件规定，在答辩前组织开展毕业设计（论文）抽检送审工作。每个专业抽检比例不低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%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不足一篇的专业至少要抽检一篇。毕业设计（论文）抽检结果可作为学生能否进入答辩环节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抽检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重点考察毕业设计（论文）选题意义、写作安排、逻辑构建、专业能力以及学术规范等方面。各学院可结合学科特点分别制定本科毕业设计（论文）抽检评议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抽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各学院在毕业设计（论文）答辩前自行开展抽检工作，各学院将抽检的每篇论文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校内外同行专家评议（至少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为校外专家）。原则上，校外评议专家应为双一流建设高校或具有硕士点授权高校、具有毕业设计（论文）指导经历且具有副高以上职称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专家中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以上（含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）专家评议意见为“不合格”的毕业设计（论文），将认定为“存在问题毕业设计（论文）”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专家中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专家评议意见为“不合格”，将再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同行专家进行复评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复评专家中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以上（含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位）专家评议意见为“不合格”，将认定为“存在问题毕业设计（论文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抽检毕业设计（论文）被认定为合格（专家送审意见合格且学校查重复检合格）的方可参加毕业设计（论文）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结果反馈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抽检结果将影响专业招生计划、学士学位授权点建设等；对涉嫌存在抄袭、剽窃、伪造、篡改、买卖、代写等学术不端行为的毕业设计（论文），学校按照相关程序进行调查核实，对查实的应依法撤销已授予学位，并注销学位证书；抽检结果将作为专业建设经费投入等教育资源配置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9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四、学术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各学院要组织师生认真学习教育部关于印发《高等学校学术不端行为调查处理实施细则》的通知（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。并根据通知要求，做好毕业设计（论文）学术不断行为检测工作，确保学生毕业设计（论文）符合学术规范。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福建理工大学</w:t>
      </w:r>
      <w:r>
        <w:rPr>
          <w:rFonts w:ascii="仿宋" w:hAnsi="仿宋" w:cs="仿宋" w:eastAsia="仿宋"/>
          <w:kern w:val="0"/>
          <w:sz w:val="30"/>
          <w:szCs w:val="30"/>
        </w:rPr>
        <w:t>本科生毕业设计（论文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过程管理</w:t>
      </w:r>
      <w:r>
        <w:rPr>
          <w:rFonts w:ascii="仿宋" w:hAnsi="仿宋" w:cs="仿宋" w:eastAsia="仿宋"/>
          <w:kern w:val="0"/>
          <w:sz w:val="30"/>
          <w:szCs w:val="30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8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5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高等学校学术不端行为调查处理实施细则</w:t>
      </w:r>
    </w:p>
    <w:p>
      <w:pPr>
        <w:pStyle w:val="Normal"/>
        <w:snapToGrid w:val="false"/>
        <w:spacing w:lineRule="exact" w:line="600" w:before="10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  <w:bookmarkStart w:id="4" w:name="PO_Content"/>
      <w:bookmarkStart w:id="5" w:name="PO_Content"/>
      <w:bookmarkEnd w:id="5"/>
    </w:p>
    <w:p>
      <w:pPr>
        <w:pStyle w:val="Normal"/>
        <w:spacing w:lineRule="exact" w:line="6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工大学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bookmarkStart w:id="6" w:name="PO_CWRQ"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29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7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5:00Z</dcterms:created>
  <dc:creator>www.jujumao.com</dc:creator>
  <dc:description/>
  <dc:language>en-US</dc:language>
  <cp:lastModifiedBy>笑</cp:lastModifiedBy>
  <dcterms:modified xsi:type="dcterms:W3CDTF">2025-04-17T06:43:30Z</dcterms:modified>
  <cp:revision>1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4MDZmMDljYTQ1YjNkNjIxOWQ1NGE4ZmJjYjA4ZWYiLCJ1c2VySWQiOiI0MzgyMzAxNDgifQ==</vt:lpwstr>
  </property>
  <property fmtid="{D5CDD505-2E9C-101B-9397-08002B2CF9AE}" pid="5" name="commondata">
    <vt:lpwstr>commondata</vt:lpwstr>
  </property>
</Properties>
</file>