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关于“思政课程”和“课程思政”示范建设项目立项的公示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根据《关于开展“思政课程”和“课程思政”示范建设立项工作的通知》（闽工院〔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1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〕教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号）文件精神，我校组织开展了“思政课程”和“课程思政”示范建设立项的相关工作。经二级学院申报推荐，校外专家评审，拟对《毛泽东思想和中国特色社会主义理论体系概论》等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个思政课程项目及《管理学原理》等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3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个课程思政项目共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项建设立项，现予公示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附件：福建工程学院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019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校级“思政课程”和“课程思政”示范建设立项项目汇总表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公示时间：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01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联系电话：纪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委 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 xml:space="preserve">             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0591-2286331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      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教务处教学建设科  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0591-2286340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uto" w:line="360"/>
        <w:ind w:left="4500" w:hanging="45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                        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福建工程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01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b/>
          <w:bCs/>
          <w:color w:val="000000"/>
          <w:kern w:val="0"/>
          <w:sz w:val="30"/>
          <w:szCs w:val="30"/>
          <w:shd w:fill="FFFFFF" w:val="clear"/>
        </w:rPr>
        <w:t>福建工程学院</w:t>
      </w:r>
      <w:r>
        <w:rPr>
          <w:rFonts w:eastAsia="黑体;SimHei" w:cs="仿宋" w:ascii="黑体;SimHei" w:hAnsi="黑体;SimHei"/>
          <w:b/>
          <w:bCs/>
          <w:color w:val="000000"/>
          <w:kern w:val="0"/>
          <w:sz w:val="30"/>
          <w:szCs w:val="30"/>
          <w:shd w:fill="FFFFFF" w:val="clear"/>
        </w:rPr>
        <w:t>2019</w:t>
      </w:r>
      <w:r>
        <w:rPr>
          <w:rFonts w:ascii="黑体;SimHei" w:hAnsi="黑体;SimHei" w:cs="仿宋" w:eastAsia="黑体;SimHei"/>
          <w:b/>
          <w:bCs/>
          <w:color w:val="000000"/>
          <w:kern w:val="0"/>
          <w:sz w:val="30"/>
          <w:szCs w:val="30"/>
          <w:shd w:fill="FFFFFF" w:val="clear"/>
        </w:rPr>
        <w:t>年校级“思政课程”和“课程思政”示范建设项目立项汇总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01"/>
        <w:gridCol w:w="1418"/>
        <w:gridCol w:w="1701"/>
        <w:gridCol w:w="2226"/>
      </w:tblGrid>
      <w:tr>
        <w:trPr>
          <w:trHeight w:val="719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课程（项目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在学院（部门）</w:t>
            </w:r>
          </w:p>
        </w:tc>
      </w:tr>
      <w:tr>
        <w:trPr>
          <w:trHeight w:val="1015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毛泽东思想和中国特色社会主义理论体系概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雷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克思主义学院</w:t>
            </w:r>
          </w:p>
        </w:tc>
      </w:tr>
      <w:tr>
        <w:trPr>
          <w:trHeight w:val="704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国近现代史纲要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政课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艾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克思主义学院</w:t>
            </w:r>
          </w:p>
        </w:tc>
      </w:tr>
      <w:tr>
        <w:trPr>
          <w:trHeight w:val="574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形势与政策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政课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建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克思主义学院</w:t>
            </w:r>
          </w:p>
        </w:tc>
      </w:tr>
      <w:tr>
        <w:trPr>
          <w:trHeight w:val="551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思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杜兴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</w:tr>
      <w:tr>
        <w:trPr>
          <w:trHeight w:val="548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政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思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增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</w:tr>
      <w:tr>
        <w:trPr>
          <w:trHeight w:val="985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政育人取向、核心价值观视角：《创业投资与管理》课程建设与实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思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高洁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</w:tr>
      <w:tr>
        <w:trPr>
          <w:trHeight w:val="579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阅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思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小红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</w:tr>
      <w:tr>
        <w:trPr>
          <w:trHeight w:val="683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工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思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国周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</w:tr>
      <w:tr>
        <w:trPr>
          <w:trHeight w:val="597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原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思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敏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汽车工程学院</w:t>
            </w:r>
          </w:p>
        </w:tc>
      </w:tr>
      <w:tr>
        <w:trPr>
          <w:trHeight w:val="563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法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思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步国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</w:tr>
      <w:tr>
        <w:trPr>
          <w:trHeight w:val="854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习近平谈治国理政》（英文版）选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思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少华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</w:tr>
      <w:tr>
        <w:trPr>
          <w:trHeight w:val="854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当代社会思潮教育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思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小云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</w:tr>
      <w:tr>
        <w:trPr>
          <w:trHeight w:val="689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职业伦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思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凤民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</w:tr>
      <w:tr>
        <w:trPr>
          <w:trHeight w:val="686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污染控制工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思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小英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与城市建设学院</w:t>
            </w:r>
          </w:p>
        </w:tc>
      </w:tr>
      <w:tr>
        <w:trPr>
          <w:trHeight w:val="723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企业资源规划（</w:t>
            </w:r>
            <w:r>
              <w:rPr>
                <w:sz w:val="20"/>
                <w:szCs w:val="20"/>
              </w:rPr>
              <w:t>ERP)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思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钊林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学院</w:t>
            </w:r>
          </w:p>
        </w:tc>
      </w:tr>
      <w:tr>
        <w:trPr>
          <w:trHeight w:val="723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业经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思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pvisitcount1">
    <w:name w:val="wp_visitcount1"/>
    <w:qFormat/>
    <w:rPr>
      <w:vanish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4:00Z</dcterms:created>
  <dc:creator>冯艳(19811336)</dc:creator>
  <dc:description/>
  <cp:keywords/>
  <dc:language>en-US</dc:language>
  <cp:lastModifiedBy>Administrator</cp:lastModifiedBy>
  <cp:lastPrinted>2019-06-05T10:27:00Z</cp:lastPrinted>
  <dcterms:modified xsi:type="dcterms:W3CDTF">2019-06-05T02:55:00Z</dcterms:modified>
  <cp:revision>6</cp:revision>
  <dc:subject/>
  <dc:title>福建工程学院关于推荐2018年福建省本科高校教育教学改革研究项目（研究生教育、本科教育专项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