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43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120" w:after="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王宇渊等</w:t>
      </w:r>
      <w:r>
        <w:rPr>
          <w:rFonts w:eastAsia="仿宋" w:cs="仿宋" w:ascii="仿宋" w:hAnsi="仿宋"/>
          <w:b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复学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国脉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互联网经贸学院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应用技术学院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宇渊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位学生服役期满或休学期满，依学生个人申请、经学生所在学院、学工处、教务处审核，同意王宇渊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位学生编入相关班级继续学习（详见附件）。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王宇渊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位学生复学情况一览表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长办公室、学生工作部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信息化建设与管理中心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1-12-01T01:55:00Z</dcterms:modified>
  <cp:revision>9</cp:revision>
  <dc:subject/>
  <dc:title/>
</cp:coreProperties>
</file>