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科学生学业管理规章制度要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蝴蝶如要在百花园里得到飞舞的欢乐，那首先得忍受与蛹决裂的痛苦。愿各位新同学在新的起点，抵制不良学风，带着理想，奋发学习，勇敢前往通向成功的大道上！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课程修读有关规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《福建工程学院本科学生学籍学历管理条例》规定，学生正常考试不合格，给予一次补考机会，补考仍不合格的，按规定需重新安排学习的，按本专业学分标准和重新学习的课程学分收取学费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每门课程只能重新学习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次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二、学籍预警有关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规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福建工程学院本科学生学籍学历管理条例》规定，经补考后大一年级学生累计不及格课程的学分达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分及以上者、大二及以上年级学生累计不及格课程的学分达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分及以上者，安排重点帮扶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经重点帮扶，新增课程经补考后累计达到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学分及以上者予以退学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  <w:shd w:fill="FFFFFF" w:val="clear"/>
        </w:rPr>
        <w:t>三、学士学位授予有关情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规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《福建工程学院普通本科毕业生学士学位授予工作细则》明确规定授予学士学位条件之一“在修业年限内取得毕业资格且平均学分绩点达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.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及以上。”</w:t>
      </w:r>
      <w:r>
        <w:rPr>
          <w:rFonts w:ascii="仿宋_GB2312" w:hAnsi="仿宋_GB2312" w:cs="Arial" w:eastAsia="仿宋_GB2312"/>
          <w:b/>
          <w:color w:val="000000"/>
          <w:sz w:val="32"/>
          <w:szCs w:val="32"/>
          <w:shd w:fill="FFFFFF" w:val="clear"/>
        </w:rPr>
        <w:t>课程平均成绩在</w:t>
      </w:r>
      <w:r>
        <w:rPr>
          <w:rFonts w:eastAsia="仿宋_GB2312" w:cs="Arial" w:ascii="仿宋_GB2312" w:hAnsi="仿宋_GB2312"/>
          <w:b/>
          <w:color w:val="000000"/>
          <w:sz w:val="32"/>
          <w:szCs w:val="32"/>
          <w:shd w:fill="FFFFFF" w:val="clear"/>
        </w:rPr>
        <w:t>70</w:t>
      </w:r>
      <w:r>
        <w:rPr>
          <w:rFonts w:ascii="仿宋_GB2312" w:hAnsi="仿宋_GB2312" w:cs="Arial" w:eastAsia="仿宋_GB2312"/>
          <w:b/>
          <w:color w:val="000000"/>
          <w:sz w:val="32"/>
          <w:szCs w:val="32"/>
          <w:shd w:fill="FFFFFF" w:val="clear"/>
        </w:rPr>
        <w:t>分及以上才能获得授予学士学位资格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3">
    <w:name w:val="正文文本 3"/>
    <w:basedOn w:val="Normal"/>
    <w:qFormat/>
    <w:pPr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43:00Z</dcterms:created>
  <dc:creator>番茄花园</dc:creator>
  <dc:description/>
  <cp:keywords/>
  <dc:language>en-US</dc:language>
  <cp:lastModifiedBy>马刚峰(19750298)</cp:lastModifiedBy>
  <cp:lastPrinted>2009-12-17T09:36:00Z</cp:lastPrinted>
  <dcterms:modified xsi:type="dcterms:W3CDTF">2019-04-28T01:33:00Z</dcterms:modified>
  <cp:revision>18</cp:revision>
  <dc:subject/>
  <dc:title>教务科工作流程</dc:title>
</cp:coreProperties>
</file>