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福建工程学院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eastAsia="zh-CN"/>
        </w:rPr>
        <w:t>疫情防控期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作息时间表</w:t>
      </w:r>
    </w:p>
    <w:p>
      <w:pPr>
        <w:pStyle w:val="Normal"/>
        <w:widowControl/>
        <w:snapToGrid w:val="false"/>
        <w:spacing w:lineRule="atLeast" w:line="240" w:before="156" w:after="156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（旗山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eastAsia="zh-CN"/>
        </w:rPr>
        <w:t>北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校区）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66"/>
        <w:gridCol w:w="2471"/>
        <w:gridCol w:w="2554"/>
      </w:tblGrid>
      <w:tr>
        <w:trPr>
          <w:trHeight w:val="7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Arial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908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90809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908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90809"/>
                <w:kern w:val="0"/>
                <w:sz w:val="28"/>
                <w:szCs w:val="28"/>
              </w:rPr>
              <w:t>时  间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8"/>
                <w:szCs w:val="28"/>
              </w:rPr>
              <w:t>上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第一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8:20——9:05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第二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9:15——10:0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  <w:lang w:eastAsia="zh-CN"/>
              </w:rPr>
              <w:t>教学场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9080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逸夫楼</w:t>
            </w: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厚德楼</w:t>
            </w: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至真楼</w:t>
            </w: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  <w:lang w:eastAsia="zh-CN"/>
              </w:rPr>
              <w:t>、至诚楼、和园楼、思源楼、自强楼、施工实验楼、</w:t>
            </w: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博学</w:t>
            </w: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  <w:lang w:eastAsia="zh-CN"/>
              </w:rPr>
              <w:t>楼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博学</w:t>
            </w: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  <w:lang w:eastAsia="zh-CN"/>
              </w:rPr>
              <w:t>楼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#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第三节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0:30——11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0:15——11:0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第四节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1:25——12: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1:05——11:5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行政人员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8:20——12:00</w:t>
            </w:r>
          </w:p>
        </w:tc>
      </w:tr>
      <w:tr>
        <w:trPr>
          <w:trHeight w:val="7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90809"/>
                <w:kern w:val="0"/>
                <w:sz w:val="28"/>
                <w:szCs w:val="28"/>
              </w:rPr>
              <w:t>中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午    休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2:00——14:0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90809"/>
                <w:kern w:val="0"/>
                <w:sz w:val="28"/>
                <w:szCs w:val="28"/>
              </w:rPr>
              <w:t>下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第五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4:00——14:45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第六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4:55——15:4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第七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5:55——16:4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第八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6:50——17:35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行政人员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4:00——16:5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90809"/>
                <w:kern w:val="0"/>
                <w:sz w:val="28"/>
                <w:szCs w:val="28"/>
              </w:rPr>
              <w:t>晚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第九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8:30——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9080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90809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9:25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——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0:1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9080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90809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十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0:20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——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1: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福建工程学院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eastAsia="zh-CN"/>
        </w:rPr>
        <w:t>疫情防控期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作息时间表</w:t>
      </w:r>
    </w:p>
    <w:p>
      <w:pPr>
        <w:pStyle w:val="Normal"/>
        <w:widowControl/>
        <w:snapToGrid w:val="false"/>
        <w:spacing w:lineRule="atLeast" w:line="240" w:before="156" w:after="156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（旗山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eastAsia="zh-CN"/>
        </w:rPr>
        <w:t>南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校区）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66"/>
        <w:gridCol w:w="2471"/>
        <w:gridCol w:w="2554"/>
      </w:tblGrid>
      <w:tr>
        <w:trPr>
          <w:trHeight w:val="7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Arial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908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90809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908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90809"/>
                <w:kern w:val="0"/>
                <w:sz w:val="28"/>
                <w:szCs w:val="28"/>
              </w:rPr>
              <w:t>时  间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8"/>
                <w:szCs w:val="28"/>
              </w:rPr>
              <w:t>上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第一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8:20——9:05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第二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9:15——10:0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90809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  <w:lang w:eastAsia="zh-CN"/>
              </w:rPr>
              <w:t>教学场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90809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  <w:lang w:eastAsia="zh-CN"/>
              </w:rPr>
              <w:t>博雅楼、田家炳楼、实训中心、至勤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90809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  <w:lang w:eastAsia="zh-CN"/>
              </w:rPr>
              <w:t>教学实验楼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66666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666666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第三节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0:30——11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0:</w:t>
            </w: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——11:</w:t>
            </w: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  <w:lang w:val="en-US" w:eastAsia="zh-CN"/>
              </w:rPr>
              <w:t>05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66666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第四节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1:25——12: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1:</w:t>
            </w: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——11:</w:t>
            </w: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66666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行政人员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8:20——12:00</w:t>
            </w:r>
          </w:p>
        </w:tc>
      </w:tr>
      <w:tr>
        <w:trPr>
          <w:trHeight w:val="7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90809"/>
                <w:kern w:val="0"/>
                <w:sz w:val="28"/>
                <w:szCs w:val="28"/>
              </w:rPr>
              <w:t>中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午    休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2:00——14:0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90809"/>
                <w:kern w:val="0"/>
                <w:sz w:val="28"/>
                <w:szCs w:val="28"/>
              </w:rPr>
              <w:t>下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第五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4:00——14:45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第六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4:55——15:4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第七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5:55——16:4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第八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6:50——17:35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行政人员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4:00——16:5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90809"/>
                <w:kern w:val="0"/>
                <w:sz w:val="28"/>
                <w:szCs w:val="28"/>
              </w:rPr>
              <w:t>晚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第九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8:30——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9080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90809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9:25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——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0:1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9080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90809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十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0:20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——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1: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福建工程学院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eastAsia="zh-CN"/>
        </w:rPr>
        <w:t>疫情防控期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作息时间表</w:t>
      </w:r>
    </w:p>
    <w:p>
      <w:pPr>
        <w:pStyle w:val="Normal"/>
        <w:widowControl/>
        <w:snapToGrid w:val="false"/>
        <w:spacing w:lineRule="atLeast" w:line="240" w:before="156" w:after="156"/>
        <w:jc w:val="center"/>
        <w:rPr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（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eastAsia="zh-CN"/>
        </w:rPr>
        <w:t>鳝溪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校区）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541"/>
        <w:gridCol w:w="2521"/>
        <w:gridCol w:w="2522"/>
      </w:tblGrid>
      <w:tr>
        <w:trPr>
          <w:trHeight w:val="73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项    目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时  间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上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第一节课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:20——9:0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第二节课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:15——10:00</w:t>
            </w:r>
          </w:p>
        </w:tc>
      </w:tr>
      <w:tr>
        <w:trPr>
          <w:trHeight w:val="100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  <w:lang w:eastAsia="zh-CN"/>
              </w:rPr>
              <w:t>教学场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楼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操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教楼、实验楼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Verdana" w:ascii="Verdana" w:hAnsi="Verdana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第三节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:30——11: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:15——11:0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Verdana" w:ascii="Verdana" w:hAnsi="Verdana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第四节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1:25——12: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1: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——11:5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Verdana" w:ascii="Verdana" w:hAnsi="Verdana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行政人员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:20——12:00</w:t>
            </w:r>
          </w:p>
        </w:tc>
      </w:tr>
      <w:tr>
        <w:trPr>
          <w:trHeight w:val="73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中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午休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2:00——14:0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下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第五节课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4:00——14:4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第六节课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4:55——15:4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第七节课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:55——16:4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第八节课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6:50——17:3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行政人员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4:00——16:5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晚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第九节课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8:30——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节课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9:25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——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0:1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十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节课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0:20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——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1: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14:00Z</dcterms:created>
  <dc:creator>微软用户</dc:creator>
  <dc:description/>
  <dc:language>en-US</dc:language>
  <cp:lastModifiedBy>教务处熊隐剑</cp:lastModifiedBy>
  <cp:lastPrinted>2022-09-28T17:01:00Z</cp:lastPrinted>
  <dcterms:modified xsi:type="dcterms:W3CDTF">2022-09-28T09:05:39Z</dcterms:modified>
  <cp:revision>20</cp:revision>
  <dc:subject/>
  <dc:title>福建工程学院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1FA5196884A90A9C40B332E2100D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