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意陈响</w:t>
      </w:r>
      <w:r>
        <w:rPr>
          <w:rFonts w:ascii="仿宋" w:hAnsi="仿宋" w:cs="仿宋" w:eastAsia="仿宋"/>
          <w:b/>
          <w:kern w:val="0"/>
          <w:sz w:val="36"/>
          <w:szCs w:val="36"/>
        </w:rPr>
        <w:t>等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休学的通知</w:t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交通运输学院、土木工程学院、材料科学与工程学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机械与汽车工程学院、计算机科学与数学学院、应用技术学院、互联网经贸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同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陈响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学生休学（详见附件）。</w:t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陈响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况一览表</w:t>
      </w:r>
    </w:p>
    <w:p>
      <w:pPr>
        <w:pStyle w:val="Normal"/>
        <w:spacing w:lineRule="exact" w:line="50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500"/>
        <w:ind w:firstLine="615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3-09T00:3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09A531F63470485260F123DEC0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