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ind w:firstLine="560"/>
        <w:jc w:val="center"/>
        <w:rPr/>
      </w:pPr>
      <w:r>
        <w:rPr>
          <w:sz w:val="28"/>
          <w:szCs w:val="28"/>
        </w:rPr>
        <w:t>福建工程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五批本科实验教学改革结题项目一览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6"/>
        <w:gridCol w:w="4374"/>
        <w:gridCol w:w="1245"/>
        <w:gridCol w:w="1080"/>
        <w:gridCol w:w="936"/>
      </w:tblGrid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元）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J2015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地产开发与管理专业全程策划试验项目的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英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SJ20150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统计分析在工效学试验教学中的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J20150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实务系列课程实践教学改革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J20150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合型语料库在本科翻译教学及翻译实践中的运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光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J20150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“设计方法”为核心的《结构化程序设计》课程的教学改革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郑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J2015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散数学课程实验教学改革的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顺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2:00Z</dcterms:created>
  <dc:creator>Administrator</dc:creator>
  <dc:description/>
  <dc:language>en-US</dc:language>
  <cp:lastModifiedBy>Administrator</cp:lastModifiedBy>
  <dcterms:modified xsi:type="dcterms:W3CDTF">2019-04-10T01:44:00Z</dcterms:modified>
  <cp:revision>1</cp:revision>
  <dc:subject/>
  <dc:title/>
</cp:coreProperties>
</file>