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实验室建设项目效益验收情况一览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( 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的实验室建设立项项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1523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80"/>
        <w:gridCol w:w="2079"/>
        <w:gridCol w:w="2190"/>
        <w:gridCol w:w="1162"/>
        <w:gridCol w:w="1172"/>
        <w:gridCol w:w="1056"/>
        <w:gridCol w:w="951"/>
        <w:gridCol w:w="910"/>
        <w:gridCol w:w="951"/>
        <w:gridCol w:w="846"/>
        <w:gridCol w:w="1884"/>
      </w:tblGrid>
      <w:tr>
        <w:trPr>
          <w:trHeight w:val="5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小计（万元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" w:right="-120" w:hanging="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余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8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实验项目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进实验项目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人时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结论</w:t>
            </w:r>
          </w:p>
        </w:tc>
      </w:tr>
      <w:tr>
        <w:trPr>
          <w:trHeight w:val="2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体化实验室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体化实验室项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419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延期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实验室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实验室项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4190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43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1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8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通过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实验室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实验室项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09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8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通过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学院实验中心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需建设项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509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3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通过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0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语音室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语音室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10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9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3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6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通过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声传译实验室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声传译实验室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10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5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4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通过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实验中心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音实验室改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910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8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2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通过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学院实验中心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需建设项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513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.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.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通过。建议要增加综合性、设计性项目的比例。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院实验中心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院实验中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620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2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通过。建议加强实验室安全管理。</w:t>
            </w:r>
          </w:p>
        </w:tc>
      </w:tr>
      <w:tr>
        <w:trPr>
          <w:trHeight w:val="53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中心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机房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建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476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.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.6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82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通过</w:t>
            </w:r>
          </w:p>
        </w:tc>
      </w:tr>
      <w:tr>
        <w:trPr>
          <w:trHeight w:val="513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合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.4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9.50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46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91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实验室建设项目效益验收情况一览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( 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前的实验室建设立项项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157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40"/>
        <w:gridCol w:w="2214"/>
        <w:gridCol w:w="2205"/>
        <w:gridCol w:w="1161"/>
        <w:gridCol w:w="1044"/>
        <w:gridCol w:w="986"/>
        <w:gridCol w:w="1009"/>
        <w:gridCol w:w="992"/>
        <w:gridCol w:w="898"/>
        <w:gridCol w:w="945"/>
        <w:gridCol w:w="2205"/>
      </w:tblGrid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小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余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101" w:firstLine="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实验项目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9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进实验项目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人时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结论</w:t>
            </w:r>
          </w:p>
        </w:tc>
      </w:tr>
      <w:tr>
        <w:trPr>
          <w:trHeight w:val="4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铣磨实训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铣磨实训室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9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通过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1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22" w:firstLine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和传感器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验平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9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通过。建议加大实验教学改革力度。</w:t>
            </w:r>
          </w:p>
        </w:tc>
      </w:tr>
      <w:tr>
        <w:trPr>
          <w:trHeight w:val="4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1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与传感器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与传感器实验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9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通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1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实验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9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通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1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传动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传动实验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9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通过。建议加大工程实践教学项目的开发。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1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子技术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子技术实验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9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通过。建议加大实验项目的开发。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1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及电器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及电器实验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9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通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传动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传动实验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9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5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通过。建议加大实验项目的开发。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维岩土伺服加载  系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06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通过。建议加大实验教学改革力度。</w:t>
            </w:r>
          </w:p>
        </w:tc>
      </w:tr>
      <w:tr>
        <w:trPr>
          <w:trHeight w:val="27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.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.6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-2015</w:t>
      </w:r>
      <w:r>
        <w:rPr>
          <w:rFonts w:ascii="宋体;SimSun" w:hAnsi="宋体;SimSun" w:cs="宋体;SimSun"/>
          <w:sz w:val="28"/>
          <w:szCs w:val="28"/>
        </w:rPr>
        <w:t>年中央支持地方项目效益验收情况一览表（教学实验平台类和实践基地类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543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5"/>
        <w:gridCol w:w="1560"/>
        <w:gridCol w:w="1470"/>
        <w:gridCol w:w="930"/>
        <w:gridCol w:w="1155"/>
        <w:gridCol w:w="960"/>
        <w:gridCol w:w="945"/>
        <w:gridCol w:w="1096"/>
        <w:gridCol w:w="986"/>
        <w:gridCol w:w="765"/>
        <w:gridCol w:w="875"/>
        <w:gridCol w:w="876"/>
        <w:gridCol w:w="2542"/>
      </w:tblGrid>
      <w:tr>
        <w:trPr>
          <w:tblHeader w:val="true"/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费编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49" w:firstLine="1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费（万元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年度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经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余经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94" w:firstLine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实验项目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进实验项目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人时数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结论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液气一体化实验教学平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验平台建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景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2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.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验收通过。建议加强实验室开放，增加实验项目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汽车综合性教学实验平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验平台建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2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.74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.25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验收通过。建议加强大型仪器设备管理，增加实验室开放力度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材料制备与应用实践基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平台和专业能力实践基地建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立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20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验收通过。建议加强贵重仪器设备管理，提高贵重设备利用率。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材料成型技术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验平台建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320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没有报材料，延期验收。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合通信综合实践教学平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验平台建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志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20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验收通过。建议加大实验教学改革力度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新能源技术集成应用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平台和专业能力实践基地建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根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32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延期验收</w:t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群综合运输教学实验平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验平台建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成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320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延期验收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工程教学实验平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验平台建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20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.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验收通过。建议加大实验教学改革力度，增加综合性设计性实验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类人才专业素质与创新能力培养平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平台和专业能力实践基地建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卫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20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.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验收通过。建议加强大型仪器设备管理，增加实验室开放力度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给排水系统技术创新与实训平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平台和专业能力实践基地建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礼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20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.92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077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验收通过。建议加大实验教学改革力度，增加综合性设计性实验。</w:t>
            </w:r>
          </w:p>
        </w:tc>
      </w:tr>
      <w:tr>
        <w:trPr>
          <w:trHeight w:val="2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4.7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2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5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9" w:footer="0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21"/>
      <w:szCs w:val="22"/>
    </w:rPr>
  </w:style>
  <w:style w:type="character" w:styleId="WWChar1">
    <w:name w:val="WW- Char1"/>
    <w:basedOn w:val="Style14"/>
    <w:qFormat/>
    <w:rPr>
      <w:kern w:val="2"/>
      <w:sz w:val="18"/>
      <w:szCs w:val="18"/>
    </w:rPr>
  </w:style>
  <w:style w:type="character" w:styleId="WWChar2">
    <w:name w:val="WW- Char2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6:00Z</dcterms:created>
  <dc:creator>Administrator</dc:creator>
  <dc:description/>
  <dc:language>en-US</dc:language>
  <cp:lastModifiedBy>User-lin</cp:lastModifiedBy>
  <cp:lastPrinted>2019-01-02T10:18:00Z</cp:lastPrinted>
  <dcterms:modified xsi:type="dcterms:W3CDTF">2019-01-02T02:56:00Z</dcterms:modified>
  <cp:revision>2</cp:revision>
  <dc:subject/>
  <dc:title>福建工程学院教务处文件</dc:title>
</cp:coreProperties>
</file>