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陈宇泽保留学籍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交通运输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八条“学生应征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。”之规定，依学生个人申请、经学生所在学院、学生工作部、教务处审核，同意陈宇泽保留学籍至退役后两年。请学生所在学院和相关部门根据规定做好应征入伍学生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陈宇泽保留学籍情况一览表</w:t>
      </w:r>
    </w:p>
    <w:p>
      <w:pPr>
        <w:pStyle w:val="Normal"/>
        <w:spacing w:lineRule="exact" w:line="480"/>
        <w:ind w:left="-1260" w:firstLine="6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left="-1260" w:firstLine="6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260" w:firstLine="72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15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省教育厅学生处、校办、学工部、计财处、武装保卫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29T00:2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A211C727426F95D088A9FA89D6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