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distribute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bookmarkStart w:id="0" w:name="PO_FWBH"/>
      <w:r>
        <w:rPr>
          <w:rFonts w:ascii="仿宋" w:hAnsi="仿宋" w:cs="仿宋" w:eastAsia="仿宋"/>
          <w:sz w:val="30"/>
          <w:szCs w:val="30"/>
          <w:lang w:eastAsia="zh-CN"/>
        </w:rPr>
        <w:t>校教务〔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18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pacing w:val="-10"/>
          <w:sz w:val="28"/>
          <w:szCs w:val="28"/>
          <w:lang w:val="en-US" w:eastAsia="zh-CN" w:bidi="th-TH"/>
        </w:rPr>
      </w:pPr>
      <w:r>
        <w:rPr>
          <w:rFonts w:eastAsia="仿宋_GB2312;仿宋" w:cs="仿宋_GB2312;仿宋" w:ascii="仿宋_GB2312;仿宋" w:hAnsi="仿宋_GB2312;仿宋"/>
          <w:color w:val="FF0000"/>
          <w:spacing w:val="-10"/>
          <w:sz w:val="28"/>
          <w:szCs w:val="28"/>
          <w:lang w:val="en-US" w:eastAsia="zh-CN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2911475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9.25pt" to="424.3pt,229.2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bookmarkStart w:id="1" w:name="PO_Content"/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关于同意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eastAsia="zh-CN"/>
        </w:rPr>
        <w:t>章笑添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等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位学生复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05" w:hanging="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各相关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章笑添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0"/>
          <w:szCs w:val="30"/>
        </w:rPr>
        <w:t>位学生休学期满，依学生个人申请、经学生所在学院、学生工作部、教务处审核，同意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章笑添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0"/>
          <w:szCs w:val="30"/>
        </w:rPr>
        <w:t>位学生编入相关班级继续学习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章笑添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0"/>
          <w:szCs w:val="30"/>
        </w:rPr>
        <w:t>位学生复学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50" w:firstLine="206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30"/>
          <w:szCs w:val="30"/>
        </w:rPr>
        <w:t>福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理工大学</w:t>
      </w:r>
      <w:r>
        <w:rPr>
          <w:rFonts w:ascii="仿宋" w:hAnsi="仿宋" w:cs="仿宋" w:eastAsia="仿宋"/>
          <w:kern w:val="0"/>
          <w:sz w:val="30"/>
          <w:szCs w:val="30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ind w:firstLine="54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</w:t>
      </w:r>
      <w:bookmarkEnd w:id="1"/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省教育厅学生处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党政办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学工部、计财处、武保部、后勤处、团委、图书馆、信息中心、学生本人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</w:t>
            </w:r>
            <w:bookmarkStart w:id="2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bookmarkEnd w:id="2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instrText xml:space="preserve"> DATE \@"yyyy\年M\月d\日" </w:instrTex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separate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t>2026年7月30日</w: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7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朱晨瑜(63202312)</cp:lastModifiedBy>
  <dcterms:modified xsi:type="dcterms:W3CDTF">2024-03-08T01:49:10Z</dcterms:modified>
  <cp:revision>1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