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</w:t>
      </w: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文件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bookmarkStart w:id="0" w:name="PO_FILE_NO"/>
      <w:r>
        <w:rPr>
          <w:rFonts w:ascii="仿宋" w:hAnsi="仿宋" w:cs="仿宋" w:eastAsia="仿宋"/>
          <w:sz w:val="36"/>
          <w:szCs w:val="36"/>
          <w:lang w:eastAsia="zh-CN"/>
        </w:rPr>
        <w:t>福工大教〔</w:t>
      </w:r>
      <w:r>
        <w:rPr>
          <w:rFonts w:eastAsia="仿宋" w:cs="仿宋" w:ascii="仿宋" w:hAnsi="仿宋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sz w:val="36"/>
          <w:szCs w:val="36"/>
          <w:lang w:eastAsia="zh-CN"/>
        </w:rPr>
        <w:t>〕</w:t>
      </w:r>
      <w:r>
        <w:rPr>
          <w:rFonts w:eastAsia="仿宋" w:cs="仿宋" w:ascii="仿宋" w:hAnsi="仿宋"/>
          <w:sz w:val="36"/>
          <w:szCs w:val="36"/>
          <w:lang w:eastAsia="zh-CN"/>
        </w:rPr>
        <w:t>39</w:t>
      </w:r>
      <w:r>
        <w:rPr>
          <w:rFonts w:ascii="仿宋" w:hAnsi="仿宋" w:cs="仿宋" w:eastAsia="仿宋"/>
          <w:sz w:val="36"/>
          <w:szCs w:val="36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ge">
                  <wp:posOffset>312102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45.75pt" to="438.55pt,245.7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1" w:name="PO_Content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同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娄贵霞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位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自动退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互联网经贸学院、生态环境与城市建设学院、交通运输学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福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理工大学</w:t>
      </w:r>
      <w:r>
        <w:rPr>
          <w:rFonts w:ascii="仿宋" w:hAnsi="仿宋" w:cs="仿宋" w:eastAsia="仿宋"/>
          <w:color w:val="000000"/>
          <w:sz w:val="32"/>
          <w:szCs w:val="32"/>
        </w:rPr>
        <w:t>本科学生学籍学历管理条例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福工大教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第十章第五十三条应予退学情形第（七）款“本人申请退学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”之规定，经学生本人申请、学院审核、学生工作部和教务处复核，学校同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娄贵霞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学生自动退学，具体名单见附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娄贵霞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位学生自动退学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firstLine="7872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firstLine="7872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firstLine="7872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福建</w:t>
      </w:r>
      <w:r>
        <w:rPr>
          <w:rFonts w:ascii="仿宋" w:hAnsi="仿宋" w:cs="仿宋" w:eastAsia="仿宋"/>
          <w:sz w:val="32"/>
          <w:szCs w:val="32"/>
          <w:lang w:eastAsia="zh-CN"/>
        </w:rPr>
        <w:t>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20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  <w:bookmarkStart w:id="2" w:name="PO_Content"/>
      <w:bookmarkStart w:id="3" w:name="PO_Content"/>
      <w:bookmarkEnd w:id="3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省教育厅学生处、党政办、学工部、计财处、武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保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部、后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处、团委、图书馆、信息中心、学生本人</w:t>
            </w:r>
            <w:r>
              <w:rPr>
                <w:rFonts w:ascii="宋体" w:hAnsi="宋体" w:cs="宋体"/>
                <w:spacing w:val="-14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校长办公室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</w:t>
            </w:r>
            <w:bookmarkStart w:id="4" w:name="印发日期"/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    </w:t>
            </w:r>
            <w:bookmarkEnd w:id="4"/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卓楠</cp:lastModifiedBy>
  <dcterms:modified xsi:type="dcterms:W3CDTF">2024-11-06T06:22:15Z</dcterms:modified>
  <cp:revision>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