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spacing w:lineRule="exact" w:line="440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优秀毕业设计（论文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者和指导教师的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</w:t>
      </w:r>
      <w:r>
        <w:rPr>
          <w:rFonts w:eastAsia="仿宋_GB2312" w:cs="仿宋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届学生毕业设计（论文）指导和答辩工作已圆满完成。经各学院遴选推荐，教务处审核，确定《三轴玻璃数控加工机床关键部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件有限元分析和优化设计》等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1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篇本科毕业设计（论文）为校</w:t>
      </w:r>
      <w:r>
        <w:rPr>
          <w:rFonts w:ascii="仿宋_GB2312" w:hAnsi="仿宋_GB2312" w:cs="仿宋" w:eastAsia="仿宋_GB2312"/>
          <w:sz w:val="30"/>
          <w:szCs w:val="30"/>
        </w:rPr>
        <w:t>级优秀毕业设计（论文）（详见附件）。为鼓励先进，学校决定对获得优秀毕业设计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论文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的学生和指导教师予以表彰。希望各学院推广校级优秀毕业设计（论文）的经验，进一步加强毕业设计（论文）的工作，不断提高毕业设计（论文）的质量和水平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福建工程学院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届本科优秀毕业设计（论文）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0"/>
        <w:rPr/>
      </w:pPr>
      <w:r>
        <w:rPr>
          <w:rFonts w:ascii="仿宋_GB2312" w:hAnsi="仿宋_GB2312" w:cs="仿宋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4670</wp:posOffset>
            </wp:positionH>
            <wp:positionV relativeFrom="page">
              <wp:posOffset>73215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0"/>
          <w:szCs w:val="30"/>
        </w:rPr>
        <w:t>程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47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6-26T0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8E784B-B321-44CC-B2A4-9CBA683B9483}">
    <vt:lpwstr>{508E784B-B321-44CC-B2A4-9CBA683B9483}</vt:lpwstr>
  </property>
</Properties>
</file>