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陈伟强等</w:t>
      </w:r>
      <w:r>
        <w:rPr>
          <w:rFonts w:eastAsia="仿宋" w:cs="仿宋" w:ascii="仿宋" w:hAnsi="仿宋"/>
          <w:b/>
          <w:kern w:val="0"/>
          <w:sz w:val="36"/>
          <w:szCs w:val="36"/>
        </w:rPr>
        <w:t>1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各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陈伟强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位学生服役期满或休学期满，依学生个人申请、经学生所在学院、学生工作部、教务处审核，同意陈伟强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位学生编入相关班级继续学习（详见附件）。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陈伟强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位学生复学情况一览表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-50" w:firstLine="206"/>
        <w:rPr>
          <w:rFonts w:ascii="仿宋" w:hAnsi="仿宋" w:eastAsia="仿宋" w:cs="仿宋"/>
          <w:kern w:val="0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28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0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5604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0"/>
        <w:textAlignment w:val="auto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02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  <w:bookmarkStart w:id="4" w:name="签发日期"/>
      <w:bookmarkEnd w:id="4"/>
    </w:p>
    <w:p>
      <w:pPr>
        <w:pStyle w:val="Normal"/>
        <w:spacing w:lineRule="exact" w:line="540"/>
        <w:ind w:firstLine="5700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省教育厅学生处、校办、学工部、计财处、武装保卫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3-29T00:3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24D1984E431EB9938B983254A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