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0"/>
          <w:szCs w:val="11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0"/>
          <w:szCs w:val="1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1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6" w:name="文件标题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关于本科教学实验室仪器设备有关情况的通知</w:t>
      </w:r>
      <w:bookmarkEnd w:id="6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开展实验室大检查工作的通知》（</w:t>
      </w:r>
      <w:r>
        <w:rPr>
          <w:rStyle w:val="Fontstyle01"/>
          <w:rFonts w:ascii="仿宋" w:hAnsi="仿宋" w:cs="仿宋" w:eastAsia="仿宋"/>
          <w:sz w:val="28"/>
          <w:szCs w:val="28"/>
        </w:rPr>
        <w:t>闽工院〔</w:t>
      </w:r>
      <w:r>
        <w:rPr>
          <w:rStyle w:val="Fontstyle01"/>
          <w:rFonts w:eastAsia="仿宋" w:cs="仿宋" w:ascii="仿宋" w:hAnsi="仿宋"/>
          <w:sz w:val="28"/>
          <w:szCs w:val="28"/>
        </w:rPr>
        <w:t>2019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〕教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43 </w:t>
      </w:r>
      <w:r>
        <w:rPr>
          <w:rStyle w:val="Fontstyle01"/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 xml:space="preserve"> ）文件要求，各学院自查了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实验中心实验教学情况和仪器设备使用情况。有学院存在部分仪器设备闲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的情况。为提高仪器设备利用率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5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相关学院组织人员核实仪器设备情况，拟定处理建议，对于性能完好的设备可提出校内调剂，经学院党政联系会议讨论通过后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将闲置设备按附件格式报送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5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院应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以上的贵重设备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以上的软件清单等信息在学院网站公布，便于校内共享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闲置仪器设备处理建议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bookmarkStart w:id="7" w:name="签发日期"/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7"/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snapToGrid w:val="false"/>
        <w:spacing w:lineRule="atLeast" w: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8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福建工程学院教务处                  </w:t>
            </w:r>
            <w:bookmarkStart w:id="9" w:name="印发日期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bookmarkEnd w:id="9"/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531" w:footer="992" w:bottom="153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宋体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31T01:3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