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625"/>
        <w:jc w:val="center"/>
        <w:textAlignment w:val="auto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</w:t>
      </w: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于同意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郑楷等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位学生</w:t>
      </w:r>
      <w:r>
        <w:rPr>
          <w:rFonts w:ascii="仿宋" w:hAnsi="仿宋" w:cs="仿宋" w:eastAsia="仿宋"/>
          <w:b/>
          <w:kern w:val="0"/>
          <w:sz w:val="36"/>
          <w:szCs w:val="36"/>
        </w:rPr>
        <w:t>休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管理学院、计算机科学与数学学院、互联网经贸学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设计学院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·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海峡工学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第（一）款“因病经二级甲等以上医院诊断，需停课或隔离治疗、休养占一学期总学时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以上的，应予休学”及第（三）款“确有特殊原因，本人申请或学校认为必须休学的，应予休学”之规定，依学生个人申请，经学生所在学院、学生工作部、教务处审核，同意郑楷等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位</w:t>
      </w:r>
      <w:r>
        <w:rPr>
          <w:rFonts w:ascii="仿宋" w:hAnsi="仿宋" w:cs="仿宋" w:eastAsia="仿宋"/>
          <w:color w:val="000000"/>
          <w:sz w:val="30"/>
          <w:szCs w:val="30"/>
        </w:rPr>
        <w:t>学生休学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郑楷等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位学生休学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50"/>
        <w:textAlignment w:val="auto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30"/>
        </w:rPr>
        <w:t>日</w:t>
      </w:r>
      <w:bookmarkStart w:id="4" w:name="签发日期"/>
      <w:bookmarkEnd w:id="4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教育厅学生处、校办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工部、计财处、武装卫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4"/>
                <w:sz w:val="30"/>
                <w:szCs w:val="30"/>
              </w:rPr>
              <w:t>后勤处、团委、图书馆、学生本人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3-29T02:2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6352FAE7F4422A50ECE525CA56C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