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;Century" w:hAnsi="Bookman Old Style;Century" w:eastAsia="华文中宋" w:cs="Bookman Old Style;Century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;Century" w:ascii="Bookman Old Style;Century" w:hAnsi="Bookman Old Style;Century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color w:val="FF0000"/>
          <w:spacing w:val="220"/>
          <w:w w:val="90"/>
          <w:sz w:val="10"/>
        </w:rPr>
      </w:pPr>
      <w:r>
        <w:rPr>
          <w:rFonts w:cs="Bookman Old Style;Century" w:ascii="Bookman Old Style;Century" w:hAnsi="Bookman Old Style;Century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3" w:name="文件编号"/>
      <w:r>
        <w:rPr>
          <w:rFonts w:ascii="仿宋" w:hAnsi="仿宋" w:cs="仿宋" w:eastAsia="仿宋"/>
          <w:sz w:val="32"/>
          <w:szCs w:val="32"/>
        </w:rPr>
        <w:t>闽工院教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同意黄千惠等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位学生自动退学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 w:before="240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电气与物理学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峡工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 w:before="240" w:after="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闽工院教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十章第五十三条应予退学情形第（七）款“本人申请退学的”之规定，经学生本人申请、学院审核、学生工作部和教务处复核，学校同意</w:t>
      </w:r>
      <w:r>
        <w:rPr>
          <w:rFonts w:ascii="仿宋" w:hAnsi="仿宋" w:cs="仿宋" w:eastAsia="仿宋"/>
          <w:color w:val="000000"/>
          <w:sz w:val="32"/>
          <w:szCs w:val="32"/>
        </w:rPr>
        <w:t>黄千惠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龚欣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，具体名单见附件。</w:t>
      </w:r>
    </w:p>
    <w:p>
      <w:pPr>
        <w:pStyle w:val="Normal"/>
        <w:spacing w:lineRule="exact" w:line="600" w:before="240" w:after="0"/>
        <w:ind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黄千惠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学生自动退学情况一览表</w:t>
      </w:r>
    </w:p>
    <w:p>
      <w:pPr>
        <w:pStyle w:val="Normal"/>
        <w:spacing w:lineRule="exact" w:line="600"/>
        <w:ind w:left="-1260" w:firstLine="78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-1260" w:firstLine="78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-1260" w:firstLine="78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left="-1260" w:firstLine="68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3250</wp:posOffset>
            </wp:positionH>
            <wp:positionV relativeFrom="page">
              <wp:posOffset>79540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程学院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页无正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</w:t>
            </w:r>
            <w:bookmarkStart w:id="4" w:name="抄送"/>
            <w:r>
              <w:rPr>
                <w:rFonts w:ascii="仿宋" w:hAnsi="仿宋" w:cs="仿宋" w:eastAsia="仿宋"/>
                <w:sz w:val="32"/>
                <w:szCs w:val="32"/>
              </w:rPr>
              <w:t>省教育厅学生处、童校长、教务处、学生工作部、计财处、武装部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保卫部、后勤处、团委、图书馆、学生本人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福建工程学院校长办公室             </w:t>
            </w:r>
            <w:bookmarkStart w:id="5" w:name="印发日期"/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altName w:val="Century"/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施建英(19730170)</cp:lastModifiedBy>
  <dcterms:modified xsi:type="dcterms:W3CDTF">2022-10-14T03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171F89-AE0C-41A0-9A6C-6407C6D35F05}">
    <vt:lpwstr>{AD171F89-AE0C-41A0-9A6C-6407C6D35F05}</vt:lpwstr>
  </property>
</Properties>
</file>