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同意林蔷薇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学生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0"/>
          <w:szCs w:val="28"/>
        </w:rPr>
      </w:pPr>
      <w:r>
        <w:rPr>
          <w:rFonts w:eastAsia="方正小标宋简体" w:cs="宋体" w:ascii="宋体" w:hAnsi="宋体"/>
          <w:b w:val="false"/>
          <w:bCs w:val="false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科学与数学学院、交通运输学院、应用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据《福建工程学院本科学生学籍学历管理条例（修订）》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闽工院教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第十章第五十三条应予退学情形第（七）款“本人申请退学的”之规定，经学生本人申请、学院审核、学生工作部和教务处复核，学校同意林蔷薇、陈大雪、曾</w:t>
      </w:r>
      <w:r>
        <w:rPr>
          <w:rFonts w:ascii="仿宋" w:hAnsi="仿宋" w:cs="仿宋" w:eastAsia="仿宋"/>
          <w:color w:val="000000"/>
          <w:sz w:val="32"/>
          <w:szCs w:val="32"/>
        </w:rPr>
        <w:t>文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林蔷薇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1260" w:firstLine="787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8930</wp:posOffset>
            </wp:positionH>
            <wp:positionV relativeFrom="page">
              <wp:posOffset>733044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-11"/>
                <w:sz w:val="32"/>
                <w:szCs w:val="32"/>
              </w:rPr>
              <w:t>教育厅学生处、韦副校长、教务处、学生工作部、计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、武装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后勤处、团委、图书馆、学生本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3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饕餮</cp:lastModifiedBy>
  <dcterms:modified xsi:type="dcterms:W3CDTF">2021-10-04T02:09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3156D4A68FF43408328A78643F58DF9</vt:lpwstr>
  </property>
  <property fmtid="{D5CDD505-2E9C-101B-9397-08002B2CF9AE}" pid="4" name="KSOProductBuildVer">
    <vt:lpwstr>2052-11.1.0.10938</vt:lpwstr>
  </property>
  <property fmtid="{D5CDD505-2E9C-101B-9397-08002B2CF9AE}" pid="5" name="{24680C3A-504C-40F1-A842-BD9F38AD47D0}">
    <vt:lpwstr>{24680C3A-504C-40F1-A842-BD9F38AD47D0}</vt:lpwstr>
  </property>
</Properties>
</file>